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Style w:val="Emphasis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одготовительных мероприятий в рамках празднования 60-летия  полета в космос Ю.А. Гагарина на территории городского округа Тольятти в 2021 году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36"/>
        <w:gridCol w:w="3119"/>
        <w:gridCol w:w="1701"/>
        <w:gridCol w:w="992"/>
        <w:gridCol w:w="3402"/>
      </w:tblGrid>
      <w:tr>
        <w:trPr>
          <w:tblHeader w:val="true"/>
          <w:trHeight w:val="5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ргкомитета по подготовке и проведению мероприятий в рамках празднования 60-летия  полета в космос Ю.А. Гагарина на территории городского округа Тольятти в 2021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Ладыка И.Н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о социальным вопросам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ова Ю.Е., заместитель главы-руководитель аппарата Блинова Т.В.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ординация в рамках организации и проведения мероприятий в рамках празднования 60-летия  полета в космос Ю.А. Гагарин на территории соответствующего района в 2021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оезд,2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Ленина,15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цовой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– главы администраций Автозаводского, Центрального, Комсомольского районов Хвостов Ю.М., Домничев А.В., Анисимов А.Н.</w:t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подготовки и проведения мероприятий в рамках празднования 60-летия  полета в космос Ю.А. Гагарина на территории городского округа Тольятти в 2021 год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, портал администрации городского округа Тольятти, газета «Городские ведомост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ласов В.А.)</w:t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алонах пассажирских транспортных средств праздничных аудиорол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ПАТП№3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анитарное содержание территории (очистка от мусора и снега) до и после остановки праздничной автоплатформы «Космический ДоброХ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район Поволж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енис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60 лет СССР,1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Фёдоров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гельберга,1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ере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«Волгарь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б-р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 администрации (Ерин В.А.), МБУ «Зеленстрой» (Борисов А.Н.), АО «ЭкоСФе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роднов Д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праздничной автоплатформы «Космический ДоброХод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автоплатформы с короткими остановками и выступлением арт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Поволж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ени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 лет СССР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- 16.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«КЦ «Автоград» (Лоскутов Д.Ю.), департамент общественной безопасности администрации  (Денисов В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ОГИБДД У МВД России по г. Тольятти для согласования график движения праздничной автоплатформы «Космический ДоброХ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департамент общественной безопасности администрации (Денисов В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силами ДПС ОГИБДД содействие в сопровождении праздничной автоплатформы «Космический ДоброХ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ВД России по городу Тольятти (Ахмедханов Х. М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56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3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iCs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1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i/>
      <w:iCs/>
      <w:sz w:val="28"/>
      <w:szCs w:val="28"/>
      <w:u w:val="single"/>
    </w:rPr>
  </w:style>
  <w:style w:type="paragraph" w:styleId="8">
    <w:name w:val=" Знак Знак8"/>
    <w:basedOn w:val="Normal"/>
    <w:qFormat/>
    <w:pPr>
      <w:autoSpaceDE w:val="true"/>
    </w:pPr>
    <w:rPr>
      <w:lang w:val="pl-PL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MS Mincho;ＭＳ 明朝" w:cs="Times New Roman"/>
      <w:sz w:val="22"/>
      <w:szCs w:val="22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8:00Z</dcterms:created>
  <dc:creator>User</dc:creator>
  <dc:description/>
  <cp:keywords/>
  <dc:language>en-US</dc:language>
  <cp:lastModifiedBy>muhaleva.ov</cp:lastModifiedBy>
  <cp:lastPrinted>2021-02-17T08:34:00Z</cp:lastPrinted>
  <dcterms:modified xsi:type="dcterms:W3CDTF">2021-02-17T04:35:00Z</dcterms:modified>
  <cp:revision>8</cp:revision>
  <dc:subject/>
  <dc:title>УТВЕРЖДЕН</dc:title>
</cp:coreProperties>
</file>