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6 № 3495-п/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истеме оплаты труда работников муницип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х учреждений, находящихся в ведомствен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чинении Управления 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администрации городского округа Тольят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75" w:after="75"/>
        <w:ind w:right="75"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совершенствования системы оплаты труда работников муниципальных бюджетных учреждений, находящихся в ведомственном подчинен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</w:rPr>
        <w:t xml:space="preserve">правления физической культуры и спорта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ского округа Тольятти</w:t>
      </w:r>
      <w:r>
        <w:rPr>
          <w:rFonts w:eastAsia="Calibri" w:cs="Times New Roman" w:ascii="Times New Roman" w:hAnsi="Times New Roman"/>
          <w:b w:val="false"/>
          <w:color w:val="000000"/>
        </w:rPr>
        <w:t>, администрация городского округа Тольятти ПОСТАНОВЛЯЕТ: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системе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Тольятти, утвержденное постановлением мэрии городского округа Тольятти от 03.11.2016 № 3495-п/1 (далее – Положение) (газета «Городские ведомости», 2016, 8 ноября; 2017, 7 марта, 21 апреля,  4 августа, 15 декабря; 2018, 30 января; 2019, 22 января, 2 июля; 2020,                       31 января; 2021, 5 февраля; 2022, 28 января; 2022, 02 декабр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left="65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 Положения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lef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ее Положение разработано в соответствии с Трудовым кодексом Российской Федерации, приказом Министерства спорта Российской Федерации от 03 августа 2022 № 634 «Об особенностях организации и осуществления образовательной деятельности по дополнительным образовательным программам спортивной подготовки», приказом министерства  спорта Российской Федерации от 30 октября 2015 № 999 «Об утверждении требований к обеспечению подготовки спортивного резерва для спортивных сборных команд Российской Федерации», с учетом федеральных стандартов спортивной подготовки по видам спорта».</w:t>
      </w:r>
    </w:p>
    <w:p>
      <w:pPr>
        <w:pStyle w:val="ConsPlusNormal"/>
        <w:spacing w:lineRule="auto" w:line="360"/>
        <w:ind w:left="65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6 Положения слова «тренерского состава» заменить словами «педагогического состава».</w:t>
      </w:r>
    </w:p>
    <w:p>
      <w:pPr>
        <w:pStyle w:val="ConsPlusNormal"/>
        <w:spacing w:lineRule="auto" w:line="360"/>
        <w:ind w:left="65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абзаце 2 подпункта 3.8.1. пункта 3.8. Положения слова «тренерской (педагогической – для тренеров-преподавателей)» заменить словом «педагогической».</w:t>
      </w:r>
    </w:p>
    <w:p>
      <w:pPr>
        <w:pStyle w:val="ConsPlusNormal"/>
        <w:spacing w:lineRule="auto" w:line="360"/>
        <w:ind w:left="65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3 подпункта 3.8.1. пункта 3.8. Положения слова «тренеров (тренеров-преподавателей) и других специалистов» заменить словами «педагогических работников».</w:t>
      </w:r>
    </w:p>
    <w:p>
      <w:pPr>
        <w:pStyle w:val="ConsPlusNormal"/>
        <w:spacing w:lineRule="auto" w:line="360"/>
        <w:ind w:left="65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таблице № 1 подпункта 3.8.1. пункта 3.8. Положения слова «Вторая квалификационная категория до 0,3» исключить».</w:t>
      </w:r>
    </w:p>
    <w:p>
      <w:pPr>
        <w:pStyle w:val="ConsPlusNormal"/>
        <w:spacing w:lineRule="auto" w:line="360"/>
        <w:ind w:left="65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4 Положения слова «тренерского состава» заменить словами «Тренерско-преподавательского состава».</w:t>
      </w:r>
    </w:p>
    <w:p>
      <w:pPr>
        <w:pStyle w:val="ConsPlusNormal"/>
        <w:spacing w:lineRule="auto" w:line="360"/>
        <w:ind w:left="65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4.1. Положения слова «тренерского состава» заменить словом «тренеров-преподавателей».</w:t>
      </w:r>
    </w:p>
    <w:p>
      <w:pPr>
        <w:pStyle w:val="ConsPlusNormal"/>
        <w:spacing w:lineRule="auto" w:line="360"/>
        <w:ind w:left="65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1 подпункта 4.1.1. пункта 4.1. Положения слова «тренерской работы» заменить словами «тренерско-преподавательской работы».</w:t>
      </w:r>
    </w:p>
    <w:p>
      <w:pPr>
        <w:pStyle w:val="ConsPlusNormal"/>
        <w:spacing w:lineRule="auto" w:line="360"/>
        <w:ind w:left="65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абзаце 6 подпункта 4.1.1. пункта 4.1. Положения слова «18- норма часов тренерской работы» заменить словами «18 – норма часов тренерско-преподавательской работы».</w:t>
      </w:r>
    </w:p>
    <w:p>
      <w:pPr>
        <w:pStyle w:val="ConsPlusNormal"/>
        <w:spacing w:lineRule="auto" w:line="360"/>
        <w:ind w:left="65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абзацах 3,4,8 подпункта 4.1.2. пункта 4.1. Положения слова «тренера (тренера-преподавателя)» заменить словом «тренера-преподавателя» в соответствующем падеже. </w:t>
      </w:r>
    </w:p>
    <w:p>
      <w:pPr>
        <w:pStyle w:val="ConsPlusNormal"/>
        <w:spacing w:lineRule="auto" w:line="360"/>
        <w:ind w:left="65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Таблицу 3 подпункта 4.1.2. пункта 4.1.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784"/>
        <w:gridCol w:w="854"/>
        <w:gridCol w:w="1243"/>
        <w:gridCol w:w="1532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(лет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платы труда тренера-преподавателя за подготовку одного обучающегося (в % от должностного оклада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видов спорта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>
          <w:trHeight w:val="3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 обу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тренировочный (этап спортивной специализации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года обу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лет обу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Пункт 4.2. Положения исключи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В абзацах 2,4,5,6 пункта 6.3. Положения слова «тренерам (тренерам-преподавателям)» заменить словом «тренерам-преподавателям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 к Положению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 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6. Приложение № 3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зической культуры и спорта администрации городского округа Тольятти (Шутов Д.А.) довести настоящее постановление до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 и распространяет свое действие на правоотношения, возникшие с 01.01.2023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Тольятти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896;fld=134;dst=100024" TargetMode="External"/><Relationship Id="rId3" Type="http://schemas.openxmlformats.org/officeDocument/2006/relationships/hyperlink" Target="consultantplus://offline/main?base=RLAW256;n=25185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6:00Z</dcterms:created>
  <dc:creator>Admin</dc:creator>
  <dc:description/>
  <cp:keywords/>
  <dc:language>en-US</dc:language>
  <cp:lastModifiedBy>Сметанина Елена Николаевна</cp:lastModifiedBy>
  <cp:lastPrinted>2021-12-28T08:54:00Z</cp:lastPrinted>
  <dcterms:modified xsi:type="dcterms:W3CDTF">2022-12-23T05:28:00Z</dcterms:modified>
  <cp:revision>22</cp:revision>
  <dc:subject/>
  <dc:title/>
</cp:coreProperties>
</file>