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т «_____»_____________2022г. №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праздн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я города, посвященного 285-й годовщине со дня основания Ставрополя-Тольятти в 2022 году в городском округе Тольят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1"/>
      </w:tblGrid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ц Николай Альфредо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ского округа Тольятти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и оргкомитета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 Вадим Александро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ского округа Тольят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ова Юлия Ефимовна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заместитель главы городского округа Тольятти по социальным вопросам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Татьяна Владимир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ского округа Тольятти - руководитель аппарата администрации городского округа Тольятти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ов Юрий Юрь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заместитель главы городского округа - глава администрации Автозаводского район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Евгений Никола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заместитель главы городского округа - глава администрации Центрального район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ртем Никола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заместитель главы городского округа - глава администрации Комсомольского район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ладимир Александро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рганизационного управления администрации городского округа Тольят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Марина Александр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руководитель департамента культуры администрации городского округа Тольят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ариса Михайл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департамента образования администрации городского округа Тольят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унов Александр Евгень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управления физической культуры и спорта администрации городского округа Тольят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ченкова Марина Владимир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 управления взаимодействия с общественностью администрации</w:t>
            </w:r>
            <w:r>
              <w:rPr>
                <w:color w:val="000000"/>
                <w:sz w:val="28"/>
                <w:szCs w:val="28"/>
              </w:rPr>
              <w:t xml:space="preserve"> городского округа Тольят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а Ирина Михайл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уководитель департамента экономического развития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color w:val="000000"/>
                <w:sz w:val="28"/>
                <w:szCs w:val="28"/>
              </w:rPr>
              <w:t xml:space="preserve"> городского округа Тольят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ахметов Максим Геннадь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департамента городского хозяйства администрации городского  округа Тольят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 Павел Владимиро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дорожного хозяйства и транспорта администрации городского округа Тольят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 Виталий Владимирович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Лариса Валерие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начальник отдела развития потребительского рынка администрации городского округа Тольят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er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Елена Валерие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информационных технологий и связи администрации городского округа Тольят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 Наталья Альберт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е международных и межрегиональных связей администрации городского округа Тольят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Лариса Александр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руководитель департамента финансов администрации городского округа Тольят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ханов Хейрулла Мирзо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ВД России по городу Тольятти 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чный Максим Владимиро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31 пожарно-спасательного отряда ФПС ГПС Главного управления МЧС России по Самарской обла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Дмитрий Алексе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Тольяттинской ЛОП Средневолжского ЛУ МВД России на транспорте 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ок Александр Ивано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ГБУ Самарской области «Тольяттинская станция скорой медицинской помощи» (по согласованию)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426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autoSpaceDE w:val="true"/>
    </w:pPr>
    <w:rPr>
      <w:rFonts w:ascii="Arial" w:hAnsi="Arial" w:cs="Arial"/>
      <w:sz w:val="24"/>
      <w:szCs w:val="24"/>
      <w:lang w:val="pl-PL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44:00Z</dcterms:created>
  <dc:creator>User</dc:creator>
  <dc:description/>
  <cp:keywords/>
  <dc:language>en-US</dc:language>
  <cp:lastModifiedBy>Сабанчеева Ирина Викторовна</cp:lastModifiedBy>
  <cp:lastPrinted>2022-03-18T08:28:00Z</cp:lastPrinted>
  <dcterms:modified xsi:type="dcterms:W3CDTF">2022-04-18T07:39:00Z</dcterms:modified>
  <cp:revision>6</cp:revision>
  <dc:subject/>
  <dc:title>ПРОЕКТ</dc:title>
</cp:coreProperties>
</file>