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абзаце первом цифры «185 142» заменить цифрами «229 51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втором цифры «103 370» заменить цифрами «123 06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седьмом цифры «5 951» заменить цифрами «25 641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4. В абзаце восьмом цифры «81 772» заменить цифрами «106 45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5. В абзаце тринадцатом цифры «14 454» заменить цифрами                 «39 13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В абзаце втором цифры «185 142» заменить цифрами «229 51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абзаце третьем цифры «103 370» заменить цифрами «123 06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восьмом цифры «5 951» заменить цифрами «25 64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вятом цифры «81 772» заменить цифрами «106 45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5. В абзаце четырнадцатом цифры «14 454» заменить цифрами               «39 138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7 Программы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В пункте 2 цифры «1506,1» заменить цифрами «1585,98», цифры «168,7» заменить цифрами «225,2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В пункте 3 цифры «301,6» заменить цифрами «287,6», цифры «324,2» заменить цифрами «241,2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 В столбце 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конечного результата муниципальной программы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1. В строке 2 цифры «33,5» заменить цифрами «34,5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2. В строке 4 цифры «16,2» заменить цифрами «15,7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3. В строке 5 цифры «12,5» заменить цифрами «9,4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4. В строке 6 цифры «26,8» заменить цифрами «12,5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к настоящему постановлению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5:00Z</dcterms:created>
  <dc:creator>А.Шамин</dc:creator>
  <dc:description/>
  <dc:language>en-US</dc:language>
  <cp:lastModifiedBy>user</cp:lastModifiedBy>
  <cp:lastPrinted>2022-07-13T10:56:00Z</cp:lastPrinted>
  <dcterms:modified xsi:type="dcterms:W3CDTF">2023-02-28T12:15:00Z</dcterms:modified>
  <cp:revision>2</cp:revision>
  <dc:subject/>
  <dc:title>МУНИЦИПАЛЬНАЯ АДРЕСНАЯ ПРОГРАММА</dc:title>
</cp:coreProperties>
</file>