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ект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№ _____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, Самарской области</w:t>
      </w:r>
    </w:p>
    <w:p>
      <w:pPr>
        <w:pStyle w:val="ConsPlusNormal1"/>
        <w:widowControl/>
        <w:spacing w:before="480" w:after="0"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го округа Тольятти от 11.07.2018 № 2036-п/1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муниципальной программы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"Капитальный ремонт многоквартирных домов </w:t>
      </w:r>
    </w:p>
    <w:p>
      <w:pPr>
        <w:pStyle w:val="Normal"/>
        <w:autoSpaceDE w:val="false"/>
        <w:ind w:left="540" w:firstLine="16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на 2019 - 2023 годы"»</w:t>
      </w:r>
    </w:p>
    <w:p>
      <w:pPr>
        <w:pStyle w:val="ConsPlusTitle"/>
        <w:spacing w:lineRule="auto" w:line="360" w:before="48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от  23.11.2022 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1418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ского округа Тольятти на 2023 год и плановый период 2024 и 2025 год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 постановлением  мэрии  городского  округа  Тольятти 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bCs/>
          <w:sz w:val="28"/>
          <w:szCs w:val="28"/>
        </w:rPr>
        <w:t>"Капитальный ремонт многоквартирных домов городского округа Тольятти на 2019 - 2023 годы", утвержденную</w:t>
      </w:r>
      <w:r>
        <w:rPr>
          <w:sz w:val="28"/>
          <w:szCs w:val="28"/>
        </w:rPr>
        <w:t xml:space="preserve"> постановлением администрации городского округа Тольятти от </w:t>
      </w:r>
      <w:r>
        <w:rPr>
          <w:bCs/>
          <w:sz w:val="28"/>
          <w:szCs w:val="28"/>
        </w:rPr>
        <w:t xml:space="preserve"> 11.07.2018 № 2036-п/1, </w:t>
      </w:r>
      <w:r>
        <w:rPr>
          <w:sz w:val="28"/>
          <w:szCs w:val="28"/>
        </w:rPr>
        <w:t xml:space="preserve">(далее – Программа) (газета «Городские ведомости», 2018, 13 июля; 2019, 25 января, 2 августа, 22 ноября, 13 декабря; 2020, 31 января, 3 марта, 8 мая, 25 декабря; 2021, 23 марта, 1 октября,             2 ноября; 2022, 28 января, 29 апреля, 15 ноября, 27 декабря; 2023, 4 июля) следующие изменения: 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столбце 3 пункта 7 Паспорта Программы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В абзаце первом цифры «56 705» заменить цифрами «90 134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1 цифры «43 282» заменить цифрами «76 670», слова «2023 год –  6 825 тыс. руб.» заменить словами «2023 год – 40 213   тыс. руб.».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3. В пункте 3 цифры «5 423» заменить цифрами «5 464», слова «2023 год – 408 тыс. руб.» заменить словами «2023 год – 449 тыс. руб.».  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разделе 5 Программы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1. В абзаце втором цифры «56 705» заменить цифрами «90 134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2. В абзаце третьем цифры «43 282» заменить цифрами «76 670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2.3. В абзаце восьмом цифры «6 825» заменить цифрами «40 213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4. В абзаце пятнадцатом цифры «5 423» заменить цифрами «5 464»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5. В абзаце двадцатом цифры «408» заменить цифрами «449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В пункте 6 раздела 7 Программы цифру «9» заменить цифрой «6», цифру «7» заменить цифрами «10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eastAsia="en-US"/>
        </w:rPr>
        <w:t>1.4. Приложение № 1 к Программе изложить в редакции согласно Приложению к настоящему постановлению.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 В столбце 10 Приложения № 2 к Программе:</w:t>
      </w:r>
    </w:p>
    <w:p>
      <w:pPr>
        <w:pStyle w:val="ConsPlusNormal1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1. В пункте 4.1 цифры «25» заменить цифрами «32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2. В пункте 4.2 цифру «4» заменить цифрой «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3. В пункте 4.3 цифру «3» заменить цифрой «6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5.4. В пункте 5.1 знак «-» заменить цифрой «1».</w:t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 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законную силу после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городского округа Тольятти Дроботова А.А.</w:t>
      </w:r>
    </w:p>
    <w:p>
      <w:pPr>
        <w:pStyle w:val="ConsPlusNormal1"/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1"/>
        <w:widowControl w:val="false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Н.А. Ренц </w:t>
      </w:r>
    </w:p>
    <w:p>
      <w:pPr>
        <w:pStyle w:val="1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dit">
    <w:name w:val="edit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lloword">
    <w:name w:val="helloword"/>
    <w:basedOn w:val="Normal"/>
    <w:qFormat/>
    <w:pPr>
      <w:spacing w:before="0" w:after="120"/>
    </w:pPr>
    <w:rPr>
      <w:rFonts w:ascii="Verdana" w:hAnsi="Verdana" w:cs="Arial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02:00Z</dcterms:created>
  <dc:creator>А.Шамин</dc:creator>
  <dc:description/>
  <cp:keywords/>
  <dc:language>en-US</dc:language>
  <cp:lastModifiedBy>Пользователь</cp:lastModifiedBy>
  <cp:lastPrinted>2021-03-02T15:04:00Z</cp:lastPrinted>
  <dcterms:modified xsi:type="dcterms:W3CDTF">2023-08-15T11:03:00Z</dcterms:modified>
  <cp:revision>17</cp:revision>
  <dc:subject/>
  <dc:title>МУНИЦИПАЛЬНАЯ АДРЕСНАЯ ПРОГРАММА</dc:title>
</cp:coreProperties>
</file>