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 (далее - Программа)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13 сентября, 25 октября, 19 ноября, 24 декабря, 31 декабря; 2020, 7 февраля, 13 марта, 15 мая, 11 августа, 11 сентября, 3 ноября, 18 декабря; 2021, 12 января, 2 апреля, 18 июня, 6 августа, 14 сентября, 2 ноября, 30 ноября, 3 декабря, 14 декабря; 2022, 4 февраля, 8 апреля, 6 мая, 17 июня, 23 августа, 18 октября, 18 ноября; 2023, 10 января, 3 февраля, 4 апреля, 16 мая, 9 июня, 21 июля, 11 августа, 19 сентября, 24 ноября, 15 декабря; 2024, 6 февраля, 2 апреля, 24 мая, 9 июля, 2 августа, </w:t>
      </w:r>
      <w:r>
        <w:rPr>
          <w:color w:val="FFFFFF"/>
          <w:sz w:val="28"/>
          <w:szCs w:val="28"/>
        </w:rPr>
        <w:t>29</w:t>
      </w:r>
      <w:r>
        <w:rPr>
          <w:sz w:val="28"/>
          <w:szCs w:val="28"/>
        </w:rPr>
        <w:t xml:space="preserve"> августа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9 Паспорта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 643 003» заменить цифрами «2 712 89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. в абзаце третьем цифры «1 655 837» заменить цифрами «1 722 34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3. в абзаце шестом цифры «8 590» заменить цифрами «11 97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семнадцатом цифры «345 774» заменить цифрами «415 66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 в абзаце девятом цифры «2 643 003» заменить цифрами «2 712 895»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2. в абзаце десятом цифры «1 655 837» заменить цифрами «1 722 340»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тринадцатом цифры «8 590» заменить цифрами «11 979»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вадцать четвертом цифры «345 774» заменить цифрами «415 66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аблицы № 5, № 6 Приложения № 1 к Программе изложить в редакции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олбце 15 Приложения № 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1.6 знак «-» заменить цифрой «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строке «Количество благоустроенных объектов» пункта 1.7. цифры «120» заменить цифрами «13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пункте 13.1. цифру «1» заменить цифрами «15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№ 10 Приложения № 3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5 Приложения № 17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/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9:00Z</dcterms:created>
  <dc:creator>КУЛИНИЧ</dc:creator>
  <dc:description/>
  <cp:keywords/>
  <dc:language>en-US</dc:language>
  <cp:lastModifiedBy>Пользователь</cp:lastModifiedBy>
  <cp:lastPrinted>2024-08-09T10:15:00Z</cp:lastPrinted>
  <dcterms:modified xsi:type="dcterms:W3CDTF">2024-08-19T09:45:00Z</dcterms:modified>
  <cp:revision>10</cp:revision>
  <dc:subject/>
  <dc:title>проект</dc:title>
</cp:coreProperties>
</file>