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2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мероприятий в 2022-2023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глава городского округа Тольятти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отов 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о социальным вопросам администрации городского округа Тольятт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– глава администрации Автозаводского район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вген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– глава администрации Центрального район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глава администрации Комсомоль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ветлана Вениам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оциального обеспечения администрации городского 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хметов Максим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та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а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территориального отд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нтрального округа Министерства социально-демографической и семейной политики Самарской области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Надежд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ДК «Тольятти»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ВД России по городу Тольятти, 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567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начальник 31 пожарно-спасательного отряда  ФПС ГПС главного управления МЧС России по Самарской области (по согласованию)</w:t>
            </w:r>
          </w:p>
        </w:tc>
      </w:tr>
      <w:tr>
        <w:trPr>
          <w:trHeight w:val="8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здравоохранения Самарской области «Тольяттинская станция скорой медицинской помощ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0:00Z</dcterms:created>
  <dc:creator>User</dc:creator>
  <dc:description/>
  <cp:keywords/>
  <dc:language>en-US</dc:language>
  <cp:lastModifiedBy>Сабанчеева Ирина Викторовна</cp:lastModifiedBy>
  <cp:lastPrinted>2022-10-21T10:29:00Z</cp:lastPrinted>
  <dcterms:modified xsi:type="dcterms:W3CDTF">2022-11-08T05:48:00Z</dcterms:modified>
  <cp:revision>4</cp:revision>
  <dc:subject/>
  <dc:title>ПРОЕКТ</dc:title>
</cp:coreProperties>
</file>