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30.09.2016 г. № 3066-п/1 «Об утверждении муниципальной программы «Развитие физической культуры и спорта в городском округе Тольятти на 2017-2021 годы»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30.09.2016 г. № 3066-п/1 «Об утверждении муниципальной программы «Развитие физической культуры и спорта в городском округе Тольятти на 2017-2021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8 декабря 2021 года по 16 декабр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,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00Z</dcterms:created>
  <dc:creator>Шустова Жанна Валентиновна</dc:creator>
  <dc:description/>
  <cp:keywords/>
  <dc:language>en-US</dc:language>
  <cp:lastModifiedBy>ivanov.vv</cp:lastModifiedBy>
  <dcterms:modified xsi:type="dcterms:W3CDTF">2021-12-08T12:00:00Z</dcterms:modified>
  <cp:revision>17</cp:revision>
  <dc:subject/>
  <dc:title/>
</cp:coreProperties>
</file>