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ского округа Тольятти от 21.07.2021г. № 2572-п/1 «Об утверждении муниципальной программы «Развитие физической культуры и спорта в городском округе Тольятти на 2022-2026 годы»»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21.07.2021г. № 2572-п/1 «Об утверждении муниципальной программы «Развитие физической культуры и спорта в городском Тольятти на 2022-2026 годы»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erec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a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7 июля 2022 года по 15 июля 2022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Перец Евгений Александрович – главный специалист отдела планирования и развития управления физической культуры и спорта администрации городского округа Тольятти, телефон: 54 33 8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13:00Z</dcterms:created>
  <dc:creator>Шустова Жанна Валентиновна</dc:creator>
  <dc:description/>
  <cp:keywords/>
  <dc:language>en-US</dc:language>
  <cp:lastModifiedBy>user</cp:lastModifiedBy>
  <dcterms:modified xsi:type="dcterms:W3CDTF">2022-07-06T03:35:00Z</dcterms:modified>
  <cp:revision>19</cp:revision>
  <dc:subject/>
  <dc:title/>
</cp:coreProperties>
</file>