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округе Тольятти на 2022-2026 годы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Тольятти на 2022-2026 годы»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0 марта 2023 года по             29 марта 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, должность: Иванов Владимир Васильевич – начальник отдела планирования и развития управления физической культуры и спорта администрации городского округа Тольятти, телефон: 54 39 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8:00Z</dcterms:created>
  <dc:creator>Шустова Жанна Валентиновна</dc:creator>
  <dc:description/>
  <cp:keywords/>
  <dc:language>en-US</dc:language>
  <cp:lastModifiedBy>ivanov.vv</cp:lastModifiedBy>
  <cp:lastPrinted>2022-12-02T11:49:00Z</cp:lastPrinted>
  <dcterms:modified xsi:type="dcterms:W3CDTF">2023-03-17T11:34:00Z</dcterms:modified>
  <cp:revision>11</cp:revision>
  <dc:subject/>
  <dc:title/>
</cp:coreProperties>
</file>