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сбора предложений и замечаний организаций и граждан о соответствии антимонопольному законодательств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городского округа Тольят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остановление администрации городского округа Тольятти от 21.07.2021г. № 2572-п/1 «Об утверждении муниципальной программы «Развитие физической культуры и спорта в городском округе Тольятти на 2022-2026 годы»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администрация городского округа Тольятти уведомляет о проведении сбора предложений и замечаний организаций и граждан о внесении изменений в постановление администрации городского округа Тольятти от 21.07.2021г. № 2572-п/1 «Об утверждении муниципальной программы «Развитие физической культуры и спорта в городском Тольятти на 2022-2026 годы»»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заинтересованные лица могут направить свои предложения и замечания на электронную почту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vanov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gl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риема предложений и замечаний: с 21 августа 2023 года по             30 августа 2023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постановления Администрации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администрации городского округа Тольятти   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программе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едложений и замеч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О, должность: Иванов Владимир Васильевич – начальник отдела планирования и развития управления физической культуры и спорта администрации городского округа Тольятти, телефон: 54 39 6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eastAsia="Times New Roman" w:cs="Calibri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bidi="ar-SA" w:val="en-US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6:08:00Z</dcterms:created>
  <dc:creator>Шустова Жанна Валентиновна</dc:creator>
  <dc:description/>
  <cp:keywords/>
  <dc:language>en-US</dc:language>
  <cp:lastModifiedBy>ivanov.vv</cp:lastModifiedBy>
  <cp:lastPrinted>2022-12-02T11:49:00Z</cp:lastPrinted>
  <dcterms:modified xsi:type="dcterms:W3CDTF">2023-08-21T09:06:00Z</dcterms:modified>
  <cp:revision>21</cp:revision>
  <dc:subject/>
  <dc:title/>
</cp:coreProperties>
</file>