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зменений в п</w:t>
      </w:r>
      <w:r>
        <w:rPr>
          <w:rFonts w:eastAsia="Calibri"/>
          <w:sz w:val="28"/>
          <w:szCs w:val="28"/>
        </w:rPr>
        <w:t xml:space="preserve">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 xml:space="preserve">городского округа Тольятти от </w:t>
      </w:r>
      <w:r>
        <w:rPr>
          <w:sz w:val="28"/>
          <w:szCs w:val="28"/>
        </w:rPr>
        <w:t>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 xml:space="preserve">остановление администрации городского округа Тольятти от </w:t>
      </w:r>
      <w:r>
        <w:rPr>
          <w:sz w:val="28"/>
          <w:szCs w:val="28"/>
        </w:rPr>
        <w:t>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 (газета «Городские ведомости», 2022, 11 января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  пункта 2 Постановления после слов «в месяц» дополнить следующими словами «, ее перечисление осуществляется в соответствии с подпунктом 2.5 пункта 2 настоящего постановления (при условии отсутствия оснований для прекращения денежной выплаты, установленных подпунктом 2.9 пункта 2 настоящего постановления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4 пункта 2 Постановления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5 пункта 2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trike/>
          <w:sz w:val="28"/>
          <w:szCs w:val="28"/>
        </w:rPr>
      </w:pPr>
      <w:r>
        <w:rPr>
          <w:sz w:val="28"/>
          <w:szCs w:val="28"/>
        </w:rPr>
        <w:t xml:space="preserve">«2.5. </w:t>
      </w:r>
      <w:r>
        <w:rPr>
          <w:bCs/>
          <w:iCs/>
          <w:sz w:val="28"/>
          <w:szCs w:val="28"/>
        </w:rPr>
        <w:t>Денежная выплата осуществляется на основании распоряжения заместителя главы по социальным вопросам</w:t>
      </w:r>
      <w:r>
        <w:rPr>
          <w:sz w:val="28"/>
          <w:szCs w:val="28"/>
        </w:rPr>
        <w:t xml:space="preserve">и, который готовится в порядке, предусмотренном Регламентом делопроизводства и документооборота в администрации городского округа Тольятти, </w:t>
      </w:r>
      <w:r>
        <w:rPr>
          <w:bCs/>
          <w:iCs/>
          <w:sz w:val="28"/>
          <w:szCs w:val="28"/>
        </w:rPr>
        <w:t>с учетом сроков соответствующего учебного года (включая период обучения и каникулярное время),  установленных го</w:t>
      </w:r>
      <w:r>
        <w:rPr>
          <w:sz w:val="28"/>
          <w:szCs w:val="28"/>
        </w:rPr>
        <w:t>сударственной организацией, осуществляющей образовательную деятельность по программам высшего медицинского образования, указанной в подпункте 2.2 пункта 2 настоящего постановл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для получателей из числа лиц, указанных в абзацах втором, третьем подпункта 2.2 пункта 2 настоящего постановления, обучающихся на первом курсе обучения по соответствующей образовательной программ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разовым перечислением денежных средств за фактический период обучения и каникулярное время с сентября по декабрь соответствующего календарного года (при условии отсутствия оснований, установленных подпунктом 2.9 пункта 2 настоящего Постановления) при сроке приема документов с 01 сентября по 31 декабря текущего календарн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разовым перечислением денежных средств за фактический период обучения и каникулярное время с января по июнь соответствующего календарного года (при условии отсутствия оснований, установленных подпунктом 2.9 пункта 2 настоящего Постановления) при сроке приема документов с 01 апреля по 30 июня текущего календарн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2. для получателей из числа лиц, указанных в абзацах втором, третьем подпункта 2.2 пункта 2 настоящего постановления, обучающихся на последнем курсе обучения по соответствующей образовательной программе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разовым перечислением денежных средств за фактический период обучения и каникулярное время с июля по декабрь соответствующего календарного года (при условии отсутствия оснований, установленных подпунктом 2.9 пункта 2 настоящего Постановления) при сроке приема документов с 01 сентября по 31 декабря текущего календарн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разовым перечислением денежных средств за фактический период обучения и каникулярное время с января по июнь соответствующего календарного года (при условии отсутствия оснований, установленных подпунктом 2.9 пункта 2 настоящего Постановления) при сроке приема документов с 01 апреля по 30 июня текущего календарн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разовым перечислением денежных средств за фактический период обучения с июля по месяц окончания обучения по соответствующей образовательной программе (при условии отсутствия оснований, установленных подпунктом 2.9 пункта 2 настоящего Постановления) при сроке приема документов с 01 июля по 30 ноября текущего календарного года, но не ранее получения документа, подтверждающего завершение обучения по программе  высшего медицинск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для иных получателей, предусмотренных подпунктом 2.2 пункта 2 настоящего постанов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единоразовым перечислением денежных средств за фактический период обучения и каникулярное время с июля по декабрь соответствующего календарного года (при условии отсутствия оснований, установленных подпунктом 2.9 пункта 2 настоящего Постановления) при сроке приема документов с 01 сентября по 31 декабря текущего календарного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разовым перечислением денежных средств за фактический период обучения и каникулярное время с января по июнь соответствующего календарного года (при условии отсутствия оснований, установленных подпунктом 2.9 пункта 2 настоящего Постановления) при сроке приема документов с 01 апреля по 30 июня текущего календарного года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6 пункта 2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6. Основанием для отказа в предоставлении денежной выплаты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соответствие лица, обратившегося за предоставлением денежной выплаты, требованиям, установленным в подпунктах  2.2, 2.3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2. предоставление денежной выплаты в отношении лица уже осуществляет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исьменный отказ гражданина, представившего документы на предоставление денежной выплаты (отказ оформляется по месту приема документов, определенному в подпункте 2.7 пункта 2 настоящего постановления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.9 пункта 2 Постановления дополнить подпунктом 2.9.6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6. письменный отказ получателя (отказ оформляется по месту приема документов, определенному в подпункте 2.7 пункта 2 настоящего постановления)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ам, представившим документы на предоставление денежной выплаты, в период с 01.09.2022 по 31.12.2022, предоставляется денежная выплата за период с января по июнь 2022 года в случае их обучения по соответствующей образовательной программе  в период с 01.01.2022 по 30.06.2022 и отсутствия представления ими пакета документов на предоставление денежной выплаты в указанный пери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                                         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 xml:space="preserve">  </w:t>
        <w:tab/>
        <w:t xml:space="preserve">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4:00Z</dcterms:created>
  <dc:creator>Степанов О.В.</dc:creator>
  <dc:description/>
  <cp:keywords/>
  <dc:language>en-US</dc:language>
  <cp:lastModifiedBy>shulgenko.sv</cp:lastModifiedBy>
  <cp:lastPrinted>2022-06-22T14:51:00Z</cp:lastPrinted>
  <dcterms:modified xsi:type="dcterms:W3CDTF">2022-11-29T10:55:00Z</dcterms:modified>
  <cp:revision>3</cp:revision>
  <dc:subject/>
  <dc:title>МЭРИЯ ГОРОДСКОГО ОКРУГА ТОЛЬЯТТИ</dc:title>
</cp:coreProperties>
</file>