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 08.12.2021 № 1128 «О бюджете городского округа Тольятти на 2022 год и плановый период 2023 и 2024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>23 марта, 21 мая, 29 июня, 20 июля, 10 августа, 27 августа, 9 ноября, 3 декабря, 30 декабря; 2022, 4 февраля, 1 марта, 29 апреля, 16 сентяб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 В Паспорте Программы в столбце 3 пункта 8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Start w:id="0" w:name="_Hlk114231670"/>
      <w:r>
        <w:rPr>
          <w:sz w:val="28"/>
          <w:szCs w:val="28"/>
          <w:lang w:eastAsia="en-US"/>
        </w:rPr>
        <w:t xml:space="preserve">1.1.1. В абзаце первом цифры </w:t>
      </w:r>
      <w:bookmarkEnd w:id="0"/>
      <w:r>
        <w:rPr>
          <w:sz w:val="28"/>
          <w:szCs w:val="28"/>
          <w:lang w:eastAsia="en-US"/>
        </w:rPr>
        <w:t xml:space="preserve">«2 246 032,0» заменить цифрами </w:t>
        <w:br/>
        <w:t>«2 251 94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В абзаце втором цифры «2 225 688,0» заменить цифрами</w:t>
        <w:br/>
        <w:t xml:space="preserve">«2 231 60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3. В абзаце пятом цифры </w:t>
      </w:r>
      <w:bookmarkStart w:id="1" w:name="_Hlk114231898"/>
      <w:r>
        <w:rPr>
          <w:sz w:val="28"/>
          <w:szCs w:val="28"/>
          <w:lang w:eastAsia="en-US"/>
        </w:rPr>
        <w:t>«480 848,0» заменить цифрами «486 760»</w:t>
      </w:r>
      <w:bookmarkEnd w:id="1"/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1. В абзаце первом цифры «2 246 032,0» заменить цифрами </w:t>
        <w:br/>
        <w:t>«2 251 94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2. В абзаце втором цифры «2 225 688,0» заменить цифрами </w:t>
        <w:br/>
        <w:t>«2 231 60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В абзаце пятом цифры «480 848,0» заменить цифрами «486 76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В разделе 7 Программы, в таблице «Показатели конечного результата муниципальной программы»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1. В столбце 7 пункта 1 цифры «9 347,5» заменить цифрами </w:t>
        <w:br/>
        <w:t>«9 372,95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2 В столбце 7 пункта </w:t>
      </w:r>
      <w:bookmarkStart w:id="2" w:name="_Hlk114581647"/>
      <w:r>
        <w:rPr>
          <w:sz w:val="28"/>
          <w:szCs w:val="28"/>
          <w:lang w:eastAsia="en-US"/>
        </w:rPr>
        <w:t>3 цифры «99,6» заменить цифрами «92,3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3.3. В столбце 7 пункта 4 цифры «32» заменить цифрами «34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End w:id="2"/>
      <w:r>
        <w:rPr>
          <w:sz w:val="28"/>
          <w:szCs w:val="28"/>
          <w:lang w:eastAsia="en-US"/>
        </w:rPr>
        <w:t xml:space="preserve">1.3.4. </w:t>
      </w:r>
      <w:bookmarkStart w:id="3" w:name="_Hlk114581559"/>
      <w:bookmarkEnd w:id="3"/>
      <w:r>
        <w:rPr>
          <w:sz w:val="28"/>
          <w:szCs w:val="28"/>
          <w:lang w:eastAsia="en-US"/>
        </w:rPr>
        <w:t>Строку «Показатели (индикаторы) Стратегии» изложить в следующей редакции:</w:t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14581596"/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Стратегии, определенные планом мероприятий по реализации Стратегии</w:t>
            </w:r>
            <w:bookmarkEnd w:id="4"/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Приложение № 1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5" w:name="_Hlk86053985"/>
      <w:bookmarkEnd w:id="5"/>
      <w:r>
        <w:rPr>
          <w:bCs/>
          <w:sz w:val="28"/>
          <w:szCs w:val="28"/>
          <w:lang w:eastAsia="en-US"/>
        </w:rPr>
        <w:t>1.5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5.1. </w:t>
      </w:r>
      <w:bookmarkStart w:id="6" w:name="_Hlk114231035"/>
      <w:r>
        <w:rPr>
          <w:bCs/>
          <w:sz w:val="28"/>
          <w:szCs w:val="28"/>
          <w:lang w:eastAsia="en-US"/>
        </w:rPr>
        <w:t xml:space="preserve">В столбе 2 пункта 6.5 слова «Приобретение мусоросборников, предназначенных для складирования ТКО» заменить словами «Приобретение мусоросборников, предназначенных для складирования ТКО </w:t>
      </w:r>
      <w:bookmarkStart w:id="7" w:name="_Hlk114581473"/>
      <w:r>
        <w:rPr>
          <w:bCs/>
          <w:sz w:val="28"/>
          <w:szCs w:val="28"/>
          <w:lang w:eastAsia="en-US"/>
        </w:rPr>
        <w:t>(Государственная программа Самарской области "Совершенствование системы обращения с отходами, в том числе с твердыми коммунальными отходами, на территории Самарской области" на 2018 - 2024 годы")</w:t>
      </w:r>
      <w:bookmarkEnd w:id="7"/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5.2. В столбце 8 пункта 1.4 цифры «3 061»</w:t>
      </w:r>
      <w:r>
        <w:rPr>
          <w:sz w:val="28"/>
          <w:szCs w:val="28"/>
        </w:rPr>
        <w:t xml:space="preserve"> заменить цифрами</w:t>
        <w:br/>
        <w:t>«4 426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8" w:name="_Hlk114231114"/>
      <w:bookmarkEnd w:id="6"/>
      <w:bookmarkEnd w:id="8"/>
      <w:r>
        <w:rPr>
          <w:bCs/>
          <w:sz w:val="28"/>
          <w:szCs w:val="28"/>
          <w:lang w:eastAsia="en-US"/>
        </w:rPr>
        <w:t xml:space="preserve">1.5.3. В столбце 8 пункта 1.6 цифры «557 726» заменить цифрами </w:t>
        <w:br/>
        <w:t>«583 16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9" w:name="_Hlk114231114"/>
      <w:bookmarkEnd w:id="9"/>
      <w:r>
        <w:rPr>
          <w:bCs/>
          <w:sz w:val="28"/>
          <w:szCs w:val="28"/>
          <w:lang w:eastAsia="en-US"/>
        </w:rPr>
        <w:t>1.5.4. В столбце 8 пункта 3.5 цифры «251 698,5» заменить цифрами «181 041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5.5. В столбце 8 пункта 3.7 цифры «2 070 972» заменить цифрами </w:t>
        <w:br/>
        <w:t>«1 960 117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10" w:name="_Hlk114231351"/>
      <w:bookmarkEnd w:id="10"/>
      <w:r>
        <w:rPr>
          <w:bCs/>
          <w:sz w:val="28"/>
          <w:szCs w:val="28"/>
          <w:lang w:eastAsia="en-US"/>
        </w:rPr>
        <w:t xml:space="preserve">1.5.6. В столбце 8 пункта 3.10 цифры «2 070 972» заменить цифрами </w:t>
        <w:br/>
        <w:t>«1 960 117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11" w:name="_Hlk114231351"/>
      <w:bookmarkEnd w:id="11"/>
      <w:r>
        <w:rPr>
          <w:bCs/>
          <w:sz w:val="28"/>
          <w:szCs w:val="28"/>
          <w:lang w:eastAsia="en-US"/>
        </w:rPr>
        <w:t>1.5.7. В столбце 8 пункта 4.1 цифры «16» заменить цифрой «2», цифры «226,1» заменить знаком «-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8. В столбце 8 пункта 4.3 цифры «32» заменить цифрами «34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12" w:name="_Hlk86053985"/>
      <w:bookmarkEnd w:id="12"/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Рогачева Е.Е. 54 46 34 (доб. 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9:00Z</dcterms:created>
  <dc:creator>А.Шамин</dc:creator>
  <dc:description/>
  <cp:keywords/>
  <dc:language>en-US</dc:language>
  <cp:lastModifiedBy>Рогачева Елена Евгеньевна</cp:lastModifiedBy>
  <cp:lastPrinted>2022-10-04T16:05:00Z</cp:lastPrinted>
  <dcterms:modified xsi:type="dcterms:W3CDTF">2022-10-04T12:05:00Z</dcterms:modified>
  <cp:revision>9</cp:revision>
  <dc:subject/>
  <dc:title>МУНИЦИПАЛЬНАЯ АДРЕСНАЯ ПРОГРАММА</dc:title>
</cp:coreProperties>
</file>