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82550</wp:posOffset>
                </wp:positionV>
                <wp:extent cx="2491740" cy="6330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633240"/>
                          <a:chOff x="0" y="0"/>
                          <a:chExt cx="249192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06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00800"/>
                            <a:ext cx="11188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6.5pt;width:196.2pt;height:49.85pt" coordorigin="5694,130" coordsize="3924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4;top:130;width:225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57;top:289;width:1761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остановление мэрии городского округа Тольят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433070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34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т 03.03.2010 № 517-п/1 «О Совете по делам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администрации городского округа Тольятти»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03.03.2010 № 517-п/1 «О Совете по делам инвалидов при администрации городского округа Тольятти»» разработан в связи с изменениями в организационно-штатной структур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ставительного органа городского округа Тольятти (решение Думы городского округа Тольятти от 18.10.2023 № 48 «О структуре Думы городского округа Тольятти»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сударственной службы занятости населения Самарской области (постановление Правительства Самарской области от 26.01.2023 № 46 «О внесении изменения в постановление Правительства Самарской области от 15.09.2022 № 770 «О реорганизации государственных казенных учреждений Самарской области центров занятости населения городских округов и муниципальных районов, подведомственных министерству труда, занятости и миграционной политики Самарской области, и внесении изменений в постановление Правительства Самарской области от 29.12.2014 № 843 «Об определении предельной штатной численности государственных учреждений Самарской области, подведомственных министерству труда, занятости и миграционной политики Самарской области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эрии городского округа Тольятти от 03.03.2010                   № 517-п/1 не связано с расходными обязательствами городского округа Тольятти, а также с введением обязанностей, запретов и ограничений для субъектов предпринимательской и инвестиционной деятельности, соответственно, финансово-экономическое обоснование к данному проекту и проведение в отношении него процедуры оценки регулирующего воздействия не требуется. При этом, обоснованно опубликование указанного проекта в газете «Городские ведомости», т.к. он имеет общественно-политическое 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департамента                                                                     С.В. Лы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Исаева 54 41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8:00Z</dcterms:created>
  <dc:creator>kosheleva_ta</dc:creator>
  <dc:description/>
  <cp:keywords/>
  <dc:language>en-US</dc:language>
  <cp:lastModifiedBy>Исаева Елена Васильевна</cp:lastModifiedBy>
  <cp:lastPrinted>2024-02-09T14:25:00Z</cp:lastPrinted>
  <dcterms:modified xsi:type="dcterms:W3CDTF">2024-02-09T10:25:00Z</dcterms:modified>
  <cp:revision>3</cp:revision>
  <dc:subject/>
  <dc:title/>
</cp:coreProperties>
</file>