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6 г. № 3495-п/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истеме оплаты труда работников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х учреждений, находящихся в ведом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чинении Управления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75" w:after="75"/>
        <w:ind w:right="75"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системы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>, администрация городского округа Тольятти ПОСТАНОВЛЯЕТ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Тольятти, утвержденное постановлением мэрии городского округа Тольятти от 03.11.2016  г. № 3495-п/1 (далее – Положение) (газета «Городские ведомости», 2016, 8 ноября; 2017, 7 марта, 21 апреля,  4 августа, 15 декабря; 2018, 30 января; 2019, 22 января, 2 июля; 2020,                       31 январ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третий </w:t>
      </w:r>
      <w:r>
        <w:rPr>
          <w:rFonts w:cs="Times New Roman" w:ascii="Times New Roman" w:hAnsi="Times New Roman"/>
          <w:sz w:val="28"/>
          <w:szCs w:val="28"/>
        </w:rPr>
        <w:t xml:space="preserve">пункта 3.7 Положения изложить в следующей редакции: </w:t>
      </w:r>
    </w:p>
    <w:p>
      <w:pPr>
        <w:pStyle w:val="ConsPlusNormal"/>
        <w:spacing w:lineRule="auto" w:line="360"/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БЕ – базовая единица для расчета должностного оклада работников Учреждения (кроме руководителя, заместителей руководителя, главного бухгалтера и педагогических работников) в размере 5669 (пять тысяч шестьсот шестьдесят девять) рублей, для педагогических работников - 4980 (четыре тысячи девятьсот восемьдесят) рублей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8.14 Положения слова «Учреждения дополнительного образования» заменить на слова «Учреждения (спортивной школы, спортивной школы олимпийского резерва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 Приложение № 1 к Положению изложить в редакции согласно приложению № 1 к настоящему постановл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 Приложение № 3 к Положению изложить в редакции согласно приложению № 2 к настоящему постановл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 Приложение № 4 к Положению изложить в редакции согласно приложению № 3 к настоящему постановл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В наименовании Приложения № 5 к Положению слова «спортивных школ (олимпийского резерва)» заменить на слова «спортивных школ, спортивных школ олимпийского резерв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зической культуры и спорта администрации городского округа Тольятти (Герунов А.Е.) довести настоящее постановление до 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 и распространяет свое действие на правоотношения, возникшие с 01.01.2021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Тольятти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С.А.Анташ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main?base=RLAW256;n=25185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3:00Z</dcterms:created>
  <dc:creator>Admin</dc:creator>
  <dc:description/>
  <dc:language>en-US</dc:language>
  <cp:lastModifiedBy>prohorenko.si</cp:lastModifiedBy>
  <cp:lastPrinted>2019-12-30T09:31:00Z</cp:lastPrinted>
  <dcterms:modified xsi:type="dcterms:W3CDTF">2021-01-12T07:13:00Z</dcterms:modified>
  <cp:revision>2</cp:revision>
  <dc:subject/>
  <dc:title/>
</cp:coreProperties>
</file>