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постановл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right="17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</w:t>
      </w:r>
    </w:p>
    <w:p>
      <w:pPr>
        <w:pStyle w:val="Heading1"/>
        <w:ind w:right="175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hyperlink w:anchor="Par41">
        <w:r>
          <w:rPr>
            <w:rStyle w:val="InternetLink"/>
            <w:b w:val="false"/>
            <w:bCs w:val="false"/>
            <w:sz w:val="28"/>
            <w:szCs w:val="28"/>
          </w:rPr>
          <w:t>регламент</w:t>
        </w:r>
      </w:hyperlink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остав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муниципальной услуги</w:t>
      </w:r>
    </w:p>
    <w:p>
      <w:pPr>
        <w:pStyle w:val="Heading1"/>
        <w:ind w:right="17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"Выдача разрешения на </w:t>
      </w:r>
      <w:bookmarkStart w:id="0" w:name="_Hlk86042829"/>
      <w:r>
        <w:rPr>
          <w:b w:val="false"/>
          <w:sz w:val="28"/>
          <w:szCs w:val="28"/>
          <w:lang w:val="ru-RU"/>
        </w:rPr>
        <w:t>осуществление</w:t>
      </w:r>
      <w:bookmarkEnd w:id="0"/>
      <w:r>
        <w:rPr>
          <w:b w:val="false"/>
          <w:sz w:val="28"/>
          <w:szCs w:val="28"/>
        </w:rPr>
        <w:t xml:space="preserve"> земляных работ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Самарской области от 12.07.2006 N 90-ГД "О градостроительной деятельности на территории Самарской области"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строительства Самарской области от 12.04.2019 N 57-п "Об утверждении порядка предоставления разрешения на осуществление земляных работ",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ского округа Тольятти от 28.04.2021 N 908 "О внесении изменений в Правила благоустройства территории городского округа Тольятти, утвержденные решением Думы городского округа Тольятти от 04.07.2018 №1789» на территории городского округа Тольятти",</w:t>
      </w:r>
      <w:r>
        <w:rPr>
          <w:sz w:val="28"/>
          <w:szCs w:val="28"/>
        </w:rPr>
        <w:t xml:space="preserve"> руководствуясь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ю: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41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"Выдача разрешения на </w:t>
      </w:r>
      <w:r>
        <w:rPr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земляных работ" (далее – административный регламент)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 xml:space="preserve">2. Администрациям Автозаводского, Центрального, Комсомольского районов городского округа Тольятти при выдаче разрешений на </w:t>
      </w:r>
      <w:r>
        <w:rPr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земляных работ руководствоваться в работе административным регламентом, утвержденным в </w:t>
      </w:r>
      <w:hyperlink w:anchor="Par1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3. Заместителей главы городского округа - глав администраций Автозаводского, Центрального, Комсомольского районов определить ответственными за качество предоставления муниципальной услуги "Выдача разрешения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земляных работ"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ей главы городского округа - глав администраций Автозаводского, Центрального, Комсомольского районов определить ответственными за исполнение настоящего административного регламента в пределах полномочий заместителей главы городского округа - глав администраций районов, определенных настоящим административным регламентом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а МАУ "МФЦ" определить ответственным за исполнение административного регламента, утвержденного пунктом 1 настоящего Постановления, в пределах полномочий МАУ "МФЦ", определенных настоящим административным регламентом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Признать утратившим силу: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1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ского округа Тольятти от 14.02.2018 N 430-п/1 "Об утверждении Административного регламента Предоставления муниципальной услуги "Предоставление разрешения на проведение земляных работ" </w:t>
      </w:r>
      <w:bookmarkStart w:id="1" w:name="_Hlk74235845"/>
      <w:r>
        <w:rPr>
          <w:sz w:val="28"/>
          <w:szCs w:val="28"/>
        </w:rPr>
        <w:t>(газета "Городские ведомости", 2018, 23 февраля).</w:t>
      </w:r>
      <w:bookmarkEnd w:id="1"/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2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ского округа Тольятти от 20.03.2019 N 476-п/1 "О внесении изменений в постановление администрации городского округа Тольятти от 14.02.2018 №430-п/1 «Об утверждении административного регламента Предоставления муниципальной услуги «Выдача разрешения на проведение земляных работ»» </w:t>
      </w:r>
      <w:r>
        <w:rPr>
          <w:sz w:val="28"/>
          <w:szCs w:val="28"/>
        </w:rPr>
        <w:t>(газета "Городские ведомости", 2019, 20 марта)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7. Организационному управлению администрации городского округа Тольятти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</w:r>
      <w:r>
        <w:rPr>
          <w:b/>
          <w:bCs/>
          <w:sz w:val="28"/>
        </w:rPr>
        <w:t xml:space="preserve"> </w:t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Н.А. Ренц</w:t>
      </w:r>
    </w:p>
    <w:p>
      <w:pPr>
        <w:pStyle w:val="Heading1"/>
        <w:spacing w:lineRule="auto" w:line="360"/>
        <w:ind w:right="17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lineRule="auto" w:line="360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35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83D799FCB422B2325CFFDDAF6EF6FFED5C744FB8760925644E89E3357FEEBA8D4DA020908D53908A87566B40Ef1E" TargetMode="External"/><Relationship Id="rId3" Type="http://schemas.openxmlformats.org/officeDocument/2006/relationships/hyperlink" Target="consultantplus://offline/ref=EDD83D799FCB422B2325CFFDDAF6EF6FFED7C24FF38660925644E89E3357FEEBA8D4DA020908D53908A87566B40Ef1E" TargetMode="External"/><Relationship Id="rId4" Type="http://schemas.openxmlformats.org/officeDocument/2006/relationships/hyperlink" Target="consultantplus://offline/ref=F53CB879441D9BFE6250879EE13DC14971D5888388FFDCFA58DD5272A44DE9AC5CB78DBFE4C231D395ABEC10604F44E1597DO4E" TargetMode="External"/><Relationship Id="rId5" Type="http://schemas.openxmlformats.org/officeDocument/2006/relationships/hyperlink" Target="consultantplus://offline/ref=EDD83D799FCB422B2325D1F0CC9AB367FBDB9C41F28663C70811EEC96C07F8BEFA94845B58459E340EBF6966B0FE4590680Ef9E" TargetMode="External"/><Relationship Id="rId6" Type="http://schemas.openxmlformats.org/officeDocument/2006/relationships/hyperlink" Target="consultantplus://offline/ref=EDD83D799FCB422B2325D1F0CC9AB367FBDB9C41F2866DCC0F12EEC96C07F8BEFA94845B58459E340EBF6966B0FE4590680Ef9E" TargetMode="External"/><Relationship Id="rId7" Type="http://schemas.openxmlformats.org/officeDocument/2006/relationships/hyperlink" Target="consultantplus://offline/ref=FB90CBCB2AEECDDD3B444B47BA82F8A2176518427B041F6021300EBB8C58727A3CCCB94BF7B65FD565F15858DDB27C530E7F1DB913BB57D1293B973Ed8iAJ" TargetMode="External"/><Relationship Id="rId8" Type="http://schemas.openxmlformats.org/officeDocument/2006/relationships/hyperlink" Target="consultantplus://offline/ref=EDD83D799FCB422B2325D1F0CC9AB367FBDB9C41F2856BC30F19EEC96C07F8BEFA94845B58459E340EBF6966B0FE4590680Ef9E" TargetMode="External"/><Relationship Id="rId9" Type="http://schemas.openxmlformats.org/officeDocument/2006/relationships/hyperlink" Target="consultantplus://offline/ref=EDD83D799FCB422B2325D1F0CC9AB367FBDB9C41F28762CD0819EEC96C07F8BEFA94845B58459E340EBF6966B0FE4590680Ef9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OUR</dc:creator>
  <dc:description/>
  <cp:keywords/>
  <dc:language>en-US</dc:language>
  <cp:lastModifiedBy>Гаврильчик Игорь Иванович</cp:lastModifiedBy>
  <cp:lastPrinted>2021-10-27T10:19:00Z</cp:lastPrinted>
  <dcterms:modified xsi:type="dcterms:W3CDTF">2021-11-02T09:49:00Z</dcterms:modified>
  <cp:revision>2</cp:revision>
  <dc:subject/>
  <dc:title>«О переоборудовании, перепланировке и реконструкции жилого  помещения»</dc:title>
</cp:coreProperties>
</file>