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№ 3495-п/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истеме оплаты труда работников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учреждений, находящихся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нении Управления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75" w:after="75"/>
        <w:ind w:right="75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системы оплаты труда работников муниципальных бюджетных учреждений, находящихся в ведомственном подчинен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</w:rPr>
        <w:t xml:space="preserve">правления физической культуры и спорта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>, администрация городского округа Тольятти ПОСТАНОВЛЯЕТ: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Тольятти, утвержденное постановлением мэрии городского округа Тольятти от 03.11.2016 № 3495-п/1 (далее – Положение) (газета «Городские ведомости», 2016, 8 ноября; 2017, 7 марта, 21 апреля,  4 августа, 15 декабря; 2018, 30 января; 2019, 22 января, 2 июля; 2020,                       31 января; 2021, 5 февраля; 2022, 28 января, 2 декабря; 2023, 21 марта, 6 июня; 2024, 9 февраля, 12 апреля, 10 декабр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65" w:firstLine="6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третий </w:t>
      </w:r>
      <w:r>
        <w:rPr>
          <w:rFonts w:cs="Times New Roman" w:ascii="Times New Roman" w:hAnsi="Times New Roman"/>
          <w:sz w:val="28"/>
          <w:szCs w:val="28"/>
        </w:rPr>
        <w:t xml:space="preserve">пункта 3.7 Положения изложить в следующей редакции: </w:t>
      </w:r>
    </w:p>
    <w:p>
      <w:pPr>
        <w:pStyle w:val="ConsPlusNormal"/>
        <w:spacing w:lineRule="auto" w:line="360"/>
        <w:ind w:lef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де БЕ – базовая единица </w:t>
      </w:r>
      <w:bookmarkStart w:id="0" w:name="_Hlk154136016"/>
      <w:r>
        <w:rPr>
          <w:rFonts w:cs="Times New Roman" w:ascii="Times New Roman" w:hAnsi="Times New Roman"/>
          <w:sz w:val="28"/>
          <w:szCs w:val="28"/>
        </w:rPr>
        <w:t xml:space="preserve">для расчета должностного оклада работников Учреждения </w:t>
      </w:r>
      <w:bookmarkEnd w:id="0"/>
      <w:r>
        <w:rPr>
          <w:rFonts w:cs="Times New Roman" w:ascii="Times New Roman" w:hAnsi="Times New Roman"/>
          <w:sz w:val="28"/>
          <w:szCs w:val="28"/>
        </w:rPr>
        <w:t>(кроме руководителя, заместителей руководителя, главного бухгалтера и педагогических работников) в размере 8361 (Восемь тысяч триста шестьдесят один) рубль, для педагогических работников - 7254 (Семь тысяч двести пятьдесят четыре) рубля;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1 к Положению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к Положению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 и спорта администрации городского округа Тольятти довести настоящее постановление до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 и распространяет свое действие на правоотношения, возникшие с 01.01.2025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ского округа Тольятт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И.Г. Сухи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main?base=RLAW256;n=25185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3:00Z</dcterms:created>
  <dc:creator>Admin</dc:creator>
  <dc:description/>
  <cp:keywords/>
  <dc:language>en-US</dc:language>
  <cp:lastModifiedBy>Сметанина Елена Николаевна</cp:lastModifiedBy>
  <cp:lastPrinted>2023-04-12T13:03:00Z</cp:lastPrinted>
  <dcterms:modified xsi:type="dcterms:W3CDTF">2024-12-23T07:01:00Z</dcterms:modified>
  <cp:revision>12</cp:revision>
  <dc:subject/>
  <dc:title/>
</cp:coreProperties>
</file>