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а постановления администрации городского округа Тольят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5.09.2020 № 2901-п/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б утверждении муниципальной программы «Создание условий для развития туризма на территории городского округа Тольятти на 2021-2030 годы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роект постановления администрации городского округа Тольятти «О внесении изменений в постановление администрации городского округа Тольят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9.2020 № 2901-п/1  «Об утверждении муниципальной программы «Создание условий для развития туризма на территории городского округа Тольятти на 2021-2030 годы».</w:t>
      </w:r>
    </w:p>
    <w:p>
      <w:pPr>
        <w:pStyle w:val="TextBody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tourism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it-IT"/>
          </w:rPr>
          <w:t>@tgl.ru</w:t>
        </w:r>
      </w:hyperlink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приема предложений и замечаний: с 20 по 29 августа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 администрации городского округа Тольятти «О внесении изменений в постановление администрации городского округа Тольятти от 25.09.2020 № 2901-п/1 «Об утверждении муниципальной программы «Создание условий для развития туризма на территории городского округа Тольятти на 2021-2030 годы».</w:t>
      </w:r>
    </w:p>
    <w:p>
      <w:pPr>
        <w:pStyle w:val="TextBody"/>
        <w:numPr>
          <w:ilvl w:val="0"/>
          <w:numId w:val="1"/>
        </w:numPr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яснительная записка к проекту постановления администрации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, должность: Макарова Наталья Викторовна, главный специалист отдела приоритетных направлений туристической деятельности управления туризма 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: (8482) 54-37-84 (внутр. 378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rism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04:00Z</dcterms:created>
  <dc:creator>Шустова Жанна Валентиновна</dc:creator>
  <dc:description/>
  <cp:keywords/>
  <dc:language>en-US</dc:language>
  <cp:lastModifiedBy>Поручиков Алексей Андреевич</cp:lastModifiedBy>
  <dcterms:modified xsi:type="dcterms:W3CDTF">2024-08-20T05:47:00Z</dcterms:modified>
  <cp:revision>4</cp:revision>
  <dc:subject/>
  <dc:title/>
</cp:coreProperties>
</file>