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а постановления администрации городского округа Тольят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5.09.2020 № 2901-п/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 «Создание условий для развития туризма на территории городского округа Тольятти на 2021-2030 годы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роект постановления администрации городского округа Тольятти «О внесении изменений в постановление администрации городского округа Тольят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9.2020 № 2901-п/1  «Об утверждении муниципальной программы «Создание условий для развития туризма на территории городского округа Тольятти на 2021-2030 годы».</w:t>
      </w:r>
    </w:p>
    <w:p>
      <w:pPr>
        <w:pStyle w:val="TextBody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tourism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it-IT"/>
          </w:rPr>
          <w:t>@tgl.ru</w:t>
        </w:r>
      </w:hyperlink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приема предложений и замечаний: с 28 декабря 2024 г. по 13 января 202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 администрации городского округа Тольятти «О внесении изменений в постановление администрации городского округа Тольятти от 25.09.2020 № 2901-п/1 «Об утверждении муниципальной программы «Создание условий для развития туризма на территории городского округа Тольятти на 2021-2030 годы».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яснительная записка к проекту постановления администраци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, должность: Макарова Наталья Викторовна, главный специалист отдела приоритетных направлений туристической деятельности управления туризма 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 (8482) 54-37-84 (внутр. 378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ism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39:00Z</dcterms:created>
  <dc:creator>Шустова Жанна Валентиновна</dc:creator>
  <dc:description/>
  <cp:keywords/>
  <dc:language>en-US</dc:language>
  <cp:lastModifiedBy>makarova.nvi</cp:lastModifiedBy>
  <dcterms:modified xsi:type="dcterms:W3CDTF">2025-01-13T05:37:00Z</dcterms:modified>
  <cp:revision>3</cp:revision>
  <dc:subject/>
  <dc:title/>
</cp:coreProperties>
</file>