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роект постановления администрации городского округа Тольятти «О внесении изменений 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9.2020 № 2901-п/1 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touris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it-IT"/>
          </w:rPr>
          <w:t>@tgl.ru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17 марта 2025 г. по 28 марта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5.09.2020 № 2901-п/1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должность: Макарова Наталья Викторовна, главный специалист отдела приоритетных направлений туристической деятельности управления туризма 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8482) 54-37-84 (внутр. 37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9:00Z</dcterms:created>
  <dc:creator>Шустова Жанна Валентиновна</dc:creator>
  <dc:description/>
  <cp:keywords/>
  <dc:language>en-US</dc:language>
  <cp:lastModifiedBy>makarova.nvi</cp:lastModifiedBy>
  <dcterms:modified xsi:type="dcterms:W3CDTF">2025-03-10T06:27:00Z</dcterms:modified>
  <cp:revision>6</cp:revision>
  <dc:subject/>
  <dc:title/>
</cp:coreProperties>
</file>