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ConsPlusNormal1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Программа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Финансовое обеспечение Программы в соответствии с решением Думы городского округа Тольятти от 17.02.2021 г. № 841 «О внесении изменений в решение Думы городского округа Тольятти от 23.12.2020 г. № 787 «О бюджете городского округа Тольятти на 2021 год и плановый период 2022 и 2023 годов»», </w:t>
      </w:r>
      <w:r>
        <w:rPr>
          <w:sz w:val="28"/>
          <w:szCs w:val="28"/>
        </w:rPr>
        <w:t xml:space="preserve">увеличивается на 10 000,0 тыс. руб. и изменяется с 2 853 587,0 на 2 863 587,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на 2021 г. увеличивается на 10 000,0 тыс. руб., и изменяется с 421 547,0 на 431 547,0 тыс. руб., из них за счет средств местного бюджета увеличивается на 10 000,0 тыс. руб., и </w:t>
      </w:r>
      <w:bookmarkStart w:id="0" w:name="_Hlk58419803"/>
      <w:r>
        <w:rPr>
          <w:sz w:val="28"/>
          <w:szCs w:val="28"/>
        </w:rPr>
        <w:t xml:space="preserve">изменяется с </w:t>
        <w:br/>
        <w:t>418 868,0 тыс. руб.</w:t>
      </w:r>
      <w:bookmarkEnd w:id="0"/>
      <w:r>
        <w:rPr>
          <w:sz w:val="28"/>
          <w:szCs w:val="28"/>
        </w:rPr>
        <w:t xml:space="preserve"> на 428 868,0 тыс. руб., за счет средств областного бюджета не изменя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_Hlk59108111"/>
      <w:bookmarkStart w:id="2" w:name="_Hlk58942987"/>
      <w:bookmarkEnd w:id="1"/>
      <w:bookmarkEnd w:id="2"/>
      <w:r>
        <w:rPr>
          <w:sz w:val="28"/>
          <w:szCs w:val="28"/>
        </w:rPr>
        <w:t xml:space="preserve">Финансирование задачи 4 </w:t>
      </w:r>
      <w:bookmarkStart w:id="3" w:name="_Hlk58831685"/>
      <w:r>
        <w:rPr>
          <w:sz w:val="28"/>
          <w:szCs w:val="28"/>
        </w:rPr>
        <w:t xml:space="preserve">на 2021 год </w:t>
      </w:r>
      <w:bookmarkStart w:id="4" w:name="_Hlk64550532"/>
      <w:r>
        <w:rPr>
          <w:sz w:val="28"/>
          <w:szCs w:val="28"/>
        </w:rPr>
        <w:t xml:space="preserve">увеличивается на 10 000,0 тыс. руб. и изменяется с </w:t>
      </w:r>
      <w:bookmarkEnd w:id="3"/>
      <w:bookmarkEnd w:id="4"/>
      <w:r>
        <w:rPr>
          <w:sz w:val="28"/>
          <w:szCs w:val="28"/>
        </w:rPr>
        <w:t xml:space="preserve">8 446,0 на 18 446,0 тыс. руб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5" w:name="_Hlk59108111"/>
      <w:bookmarkStart w:id="6" w:name="_Hlk58942987"/>
      <w:bookmarkStart w:id="7" w:name="_Hlk59108142"/>
      <w:bookmarkEnd w:id="5"/>
      <w:bookmarkEnd w:id="6"/>
      <w:bookmarkEnd w:id="7"/>
      <w:r>
        <w:rPr>
          <w:sz w:val="28"/>
          <w:szCs w:val="28"/>
        </w:rPr>
        <w:t xml:space="preserve">По мероприятию 4.3 «Подготовка мест проведения праздничных мероприятий» по ответственному исполнителю ДГХ финансирование увеличивается на 10 000,0 тыс. руб. и изменяется с 5 655,0 тыс. руб. на 15 655,0 тыс. руб. Данные средства запланированы на монтаж оборудования и иллюминации в местах проведения праздничных мероприятий Нового года 2021-2022гг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bookmarkStart w:id="8" w:name="_Hlk59108142"/>
      <w:bookmarkStart w:id="9" w:name="_Hlk58938673"/>
      <w:bookmarkEnd w:id="8"/>
      <w:r>
        <w:rPr>
          <w:sz w:val="28"/>
          <w:szCs w:val="28"/>
        </w:rPr>
        <w:t xml:space="preserve">В Приложении № 2 и в разделе 7 Программы в таблице «Показатели конечного результата муниципальной программы» показатель «Количество празднично оформленных объектов» увеличивается на 4 объекта и изменяется с 36 на 40 шт. </w:t>
      </w:r>
      <w:bookmarkEnd w:id="9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В.А. Ерин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А.Шамин</dc:creator>
  <dc:description/>
  <cp:keywords/>
  <dc:language>en-US</dc:language>
  <cp:lastModifiedBy>Рогачева Елена Евгеньевна</cp:lastModifiedBy>
  <cp:lastPrinted>2021-02-05T15:30:00Z</cp:lastPrinted>
  <dcterms:modified xsi:type="dcterms:W3CDTF">2021-02-18T10:36:00Z</dcterms:modified>
  <cp:revision>22</cp:revision>
  <dc:subject/>
  <dc:title>МУНИЦИПАЛЬНАЯ АДРЕСНАЯ ПРОГРАММА</dc:title>
</cp:coreProperties>
</file>