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 CYR" w:ascii="Times New Roman" w:hAnsi="Times New Roman"/>
          <w:sz w:val="26"/>
          <w:szCs w:val="26"/>
        </w:rPr>
        <w:t xml:space="preserve">к  проекту постановления администраци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муниципального нормативного правового акта администрации разработан в целях приведения норм </w:t>
      </w:r>
      <w:r>
        <w:rPr>
          <w:rFonts w:cs="Times New Roman CYR" w:ascii="Times New Roman" w:hAnsi="Times New Roman"/>
          <w:sz w:val="26"/>
          <w:szCs w:val="26"/>
        </w:rPr>
        <w:t xml:space="preserve">постановления мэрии городского округа Тольятти от 22.04.2010 г. № 1027-п/1 «Об утверждении Положения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» </w:t>
      </w:r>
      <w:r>
        <w:rPr>
          <w:rFonts w:cs="Times New Roman" w:ascii="Times New Roman" w:hAnsi="Times New Roman"/>
          <w:sz w:val="26"/>
          <w:szCs w:val="26"/>
        </w:rPr>
        <w:t>в соответствие действующему законодательств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данном проекте постановления исключаются термины, дублирующие понятия, определенные в части 2 Градостроительного кодекса РФ, Федеральном законе от 08.11.2001 № 257-ФЗ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Также приводятся в соответствие Своду правил «СП 42.13330.2016. Свод правил. Градостроительство и застройка городских и сельских поселений. Актуализированная редакция СНиП 2.07.01-89*» категории и параметры улиц и дорог местного значения.</w:t>
      </w:r>
    </w:p>
    <w:p>
      <w:pPr>
        <w:pStyle w:val="TextBody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роект муниципального нормативного правового акта администрации регламентирует использование земельных участков в границах территорий общего пользования, предусматривает включение в перечень видов разрешенного использования земельных участков, необходимых для размещения и эксплуатации сооружений связ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Также добавлены положения, регулирующ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мещение дополнительных объект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в полосе отвода дороги, в том числе на разделительной полосе и обочинах, согласно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Своду правил «СП 396.1325800.2018 Свод правил «Улицы и дороги населенных пунктов. Правила градостроительного проектирования»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ект муниципального нормативного правового акта администраци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Финансово-экономическое обоснование данного проекта муниципального нормативного правового акта администрации и направления его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  <w:tab/>
        <w:tab/>
        <w:tab/>
        <w:tab/>
        <w:tab/>
        <w:tab/>
        <w:tab/>
        <w:t>И.Н.Квас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хтиева И.С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42 38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4:00Z</dcterms:created>
  <dc:creator>pudovkina.sm</dc:creator>
  <dc:description/>
  <cp:keywords/>
  <dc:language>en-US</dc:language>
  <cp:lastModifiedBy>mehtieva.is</cp:lastModifiedBy>
  <cp:lastPrinted>2021-07-05T15:45:00Z</cp:lastPrinted>
  <dcterms:modified xsi:type="dcterms:W3CDTF">2021-07-05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