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398" w:before="259" w:after="0"/>
        <w:ind w:right="-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Тольятти от 22.04.2010 г. № 1027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исполь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 которые действие </w:t>
      </w:r>
    </w:p>
    <w:p>
      <w:pPr>
        <w:pStyle w:val="Normal"/>
        <w:jc w:val="center"/>
        <w:rPr/>
      </w:pPr>
      <w:r>
        <w:rPr>
          <w:sz w:val="28"/>
          <w:szCs w:val="28"/>
        </w:rPr>
        <w:t>градостроительных регламентов не распростра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для которых градостроительные регла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устанавливаются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авовых отношений в области использования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использовании земельных участков,                       на которые действие градостроительных регламентов не распространяется или для которых градостроительные регламенты не устанавливаются, утвержденное постановлением мэрии городского округа Тольятти от 22.04.2010  г. № 1027-п/1 (далее – Положение), (газета </w:t>
      </w:r>
      <w:r>
        <w:rPr>
          <w:rFonts w:eastAsia="Calibri"/>
          <w:sz w:val="28"/>
          <w:szCs w:val="28"/>
        </w:rPr>
        <w:t>"Городские ведомости", № 130(1192), 18.11.2010, № 122(1333), 03.11.2011, № 87(1586), 19.11.2013, № 90(1688), 18.07.2014, № 168(1766), 09.12.2014, №63(2126), 24.08.2018, № 64(2226), 30.08.2019, № 71(2331), 06.10.2020, № 8(2364), 05.02.2021), № 72(2428), 05.10.2021)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1.1. Подпункт 12.1 </w:t>
      </w:r>
      <w:r>
        <w:rPr>
          <w:sz w:val="28"/>
          <w:szCs w:val="28"/>
          <w:lang w:eastAsia="ar-SA"/>
        </w:rPr>
        <w:t>пункта 12 Положения дополнить строками 10-12</w:t>
      </w:r>
      <w:r>
        <w:rPr/>
        <w:t xml:space="preserve"> следующего содержания: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47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питание (4.6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лекательные мероприятия (4.8.1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(5.1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пунктов проката спортивного инвентар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highlight w:val="yellow"/>
          <w:shd w:fill="FFFFFF" w:val="clear"/>
        </w:rPr>
      </w:pPr>
      <w:r>
        <w:rPr>
          <w:sz w:val="28"/>
          <w:highlight w:val="yellow"/>
          <w:shd w:fill="FFFFFF" w:val="clear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ому управлению администрации городского округа Тольятти (Власов В.А.) опубликовать настоящее постановление                     в газете «Городские ведом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</w:t>
        <w:tab/>
        <w:t xml:space="preserve">    Н.А.Ренц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B1993C5FD204A2E04C8FF0D39E17B046ED19AEBBCB25210210346CAC32092C4ED456A21D8G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6:00Z</dcterms:created>
  <dc:creator>user</dc:creator>
  <dc:description/>
  <dc:language>en-US</dc:language>
  <cp:lastModifiedBy>mehtieva.is</cp:lastModifiedBy>
  <cp:lastPrinted>2022-04-22T16:26:00Z</cp:lastPrinted>
  <dcterms:modified xsi:type="dcterms:W3CDTF">2022-04-22T12:36:00Z</dcterms:modified>
  <cp:revision>2</cp:revision>
  <dc:subject/>
  <dc:title/>
</cp:coreProperties>
</file>