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 2020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</w:t>
        <w:br/>
        <w:t>городского округа Тольятти от 15.05.2020 № 1354-п/1</w:t>
        <w:br/>
        <w:t>«Об утверждении Положения об общественных советах микрорайонов</w:t>
        <w:br/>
        <w:t>на территории городского округа Тольятти, внесении изменений</w:t>
        <w:br/>
        <w:t>в постановление администрации городского округа Тольятти</w:t>
        <w:br/>
        <w:t>от 25.08.2017 № 2892-п/1 «Об утверждении Положения</w:t>
        <w:br/>
        <w:t>об управляющих микрорайонами на территории городского округа Тольятти», признании утратившими силу отдельных постановлений администрации городского округа Тольятти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бщественных советах микрорайонов</w:t>
        <w:br/>
        <w:t>на территории городского округа Тольятти, утвержденное постановлением администрации городского округа Тольятти от 15.05.2020 № 1354-п/1 (газета «Городские ведомости», 2020, 22 мая, 2020, 1 сентября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4.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 подпунктом 4.8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8.1. Управляющий микрорайоном включается в состав ОСМ без подачи заявки и является членом ОСМ на период замещения должности управляющий микрорайоном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ункте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слова «, секретаря ОСМ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5.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дополнить подпунктом 5.6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6.1. Заместитель председателя ОСМ исполняет функции секретаря ОСМ в случае его временного отсутств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ы 5.12, 5.1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2. Решения на заседаниях ОСМ принимаются простым большинством голосов от присутствующих членов ОСМ. Подсчет голосов осуществляет секретарь ОСМ (в его отсутствие на заседании – иное лицо из состава членов ОСМ, выбранное в качестве секретаря заседания ОСМ на таком заседан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о время заседаний ОСМ ведутся протоколы, в которые заносятся все принятые на заседании решения, а также сведения о голосовании. В течение 5 рабочих дней с даты проведения заседания ОСМ секретарем оформляется протокол заседания. Протокол подписывается в 2 (двух) экземплярах председателем ОСМ (в его отсутствие заместителем председателя или иным лицом из состава членов ОСМ, выбранным в качестве председательствующего на заседании) и секретарем ОСМ (в его отсутствие на заседании – иным лицом из состава членов ОСМ, выбранным в качестве секретаря заседания ОСМ на таком заседании). Члены ОСМ вправе знакомиться с содержанием протоколов заседаний ОСМ, делать выписки, снимать копии из них. Один экземпляр протокола направляется секретарем ОСМ в администрацию соответствующего района в течение 7 рабочих дней с даты проведения заседа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Пункт 6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подпунктом 6.1.4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4. По мере изменения штатного состава управляющих микрорайонами, предложения о внесении изменений в персональный состав ОСМ, утвержденный постановлением администрации городского округа Тольятти, вносит уполномоченный орга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</w:t>
      </w:r>
      <w:r>
        <w:rPr>
          <w:color w:val="000000"/>
          <w:sz w:val="28"/>
          <w:szCs w:val="28"/>
        </w:rPr>
        <w:t xml:space="preserve"> управлению администрации городского округа Тольятти (В.А.Власов) опубликовать настоящее постановление</w:t>
        <w:br/>
      </w:r>
      <w:r>
        <w:rPr>
          <w:sz w:val="28"/>
          <w:szCs w:val="28"/>
        </w:rPr>
        <w:t>в газете «Город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</w:t>
        <w:br/>
        <w:t>на заместителя главы городского округа – руководителя аппарата администрации Т.В.Блинову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  <w:br/>
              <w:t>главы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Ладык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.В. Лола 54-44-33, доб. 368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Cambria" w:hAnsi="Cambria" w:cs="Cambria"/>
      <w:b/>
      <w:bCs/>
      <w:spacing w:val="50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bCs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rFonts w:ascii="Garamond" w:hAnsi="Garamond" w:cs="Garamond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6:00Z</dcterms:created>
  <dc:creator>Белорусская33</dc:creator>
  <dc:description/>
  <cp:keywords/>
  <dc:language>en-US</dc:language>
  <cp:lastModifiedBy>LolaOV</cp:lastModifiedBy>
  <cp:lastPrinted>2020-07-21T13:28:00Z</cp:lastPrinted>
  <dcterms:modified xsi:type="dcterms:W3CDTF">2021-02-19T12:43:00Z</dcterms:modified>
  <cp:revision>8</cp:revision>
  <dc:subject/>
  <dc:title/>
</cp:coreProperties>
</file>