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социокультурных мероприятий празднования Масленицы в 2023 году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sz w:val="28"/>
          <w:szCs w:val="28"/>
        </w:rPr>
        <w:tab/>
        <w:t>В целях сохранения национального наследия, возрождения и развития народных традиций, организации социокультурных активностей на открытых пространствах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городском округе Тольятти с 20 по 26 февраля 2023 года социокультурные мероприятия празднования Масленицы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firstLine="284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итет по подготовке и проведению социокультурных мероприятий празднования Масленицы в 2023 году на территории городского округа Тольятти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ационных-подготовительных мероприятий по проведению социокультурных мероприятий празднования Масленицы в 2023 году на территории городского округа Тольятти (далее - План) (Приложение № 2)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циокультурных мероприятий празднования Масленицы в 2023 году на территории городского округа Тольятти (далее - План) (Приложение № 3)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вому заместителю главы городского округа Тольятти Дроботову А.А., заместителям главы городского округа - главам администраций Автозаводского, Центрального, Комсомольского районов Башкирову Ю.Ю., Гришину Е.Н., Анисимову А.Н., заместителю главы городского округа по социальным вопросам администрации городского округа Банновой Ю.Е., заместителю главы городского округа - руководителю аппарата администрации городского округа Тольятти Блиновой Т.В., обеспечить координацию работ органов администрации городского округа Тольятти при подготовке и проведении социокультурных мероприятий празднования Масленицы, согласно утвержденным настоящим постановлением Планам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Шутов Д.А.), управлению потребительского рынка администрации городского округа Тольятти (Петрова Л.В.), управлению взаимодействия с общественностью администрации городского округа Тольятти (Дыченкова М.А.), 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</w:t>
      </w:r>
      <w:r>
        <w:rPr>
          <w:color w:val="000000"/>
          <w:sz w:val="28"/>
          <w:szCs w:val="28"/>
        </w:rPr>
        <w:t>(Денисов В.В.),</w:t>
      </w:r>
      <w:r>
        <w:rPr>
          <w:sz w:val="28"/>
          <w:szCs w:val="28"/>
        </w:rPr>
        <w:t xml:space="preserve"> департаменту городского хозяйства администрации городского округа Тольятти (Кузахметов М.Г.), организационному управлению администрации городского округа Тольятти (Власов В.А.) обеспечить реализацию мероприятий, указанных в Планах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Пастушок А.И.) обеспечить своевременное прибытие бригад скорой медицинской помощи в случае поступления вызовов с мест проведения социокультурных мероприятий празднования Масленицы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автотранспорта: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идов транспорта 25 февраля 2023 года с 10.00. час. до 16.00. час.</w:t>
      </w:r>
    </w:p>
    <w:p>
      <w:pPr>
        <w:pStyle w:val="Normal"/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 период проведения интерактивных программ и остановки праздничной</w:t>
      </w:r>
    </w:p>
    <w:p>
      <w:pPr>
        <w:pStyle w:val="Normal"/>
        <w:suppressAutoHyphens w:val="true"/>
        <w:autoSpaceDE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топлатформы на площади Свободы;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идов транспорта  25 февраля 2023 года с 12.00. час. до 18.00. час. в период проведения интерактивных программ и остановки праздничной автоплатформы в сквере Досугового центра «Русич»: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по улице Носова (от д.8 по улице Никонова до д.10 по улице Носова).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правлению МВД России по городу Тольятти (Ахмедханов Х.М.) оказать содействие в обеспечении охраны общественного правопорядка, безопасности дорожного движения в местах проведения социокультурных мероприятий согласно Планам, утвержденным настоящим постановлением и перекрытии дорожного движения в соответствии с пунктом 7 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right"/>
      <w:outlineLvl w:val="8"/>
    </w:pPr>
    <w:rPr>
      <w:i/>
      <w:iCs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4:00Z</dcterms:created>
  <dc:creator>User</dc:creator>
  <dc:description/>
  <cp:keywords/>
  <dc:language>en-US</dc:language>
  <cp:lastModifiedBy>Сабанчеева Ирина Викторовна</cp:lastModifiedBy>
  <cp:lastPrinted>2023-01-17T09:01:00Z</cp:lastPrinted>
  <dcterms:modified xsi:type="dcterms:W3CDTF">2023-01-18T06:56:00Z</dcterms:modified>
  <cp:revision>12</cp:revision>
  <dc:subject/>
  <dc:title>ПРОЕКТ</dc:title>
</cp:coreProperties>
</file>