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3.2021 № 1142-п/1.3/пр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widowControl w:val="false"/>
        <w:tabs>
          <w:tab w:val="clear" w:pos="709"/>
          <w:tab w:val="left" w:pos="3703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bookmarkStart w:id="1" w:name="_Hlk71794979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 и выплаты ежемесячной надбавки к должностному окладу за особые условия муниципальной службы муниципальным служащим администрации городского округа Тольят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2" w:name="_Hlk71794979"/>
      <w:bookmarkStart w:id="3" w:name="_Hlk71794979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разработан 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я единого порядка назначения и выплаты ежемесячной надбавки к </w:t>
      </w:r>
      <w:r>
        <w:rPr>
          <w:rFonts w:cs="Times New Roman" w:ascii="Times New Roman" w:hAnsi="Times New Roman"/>
          <w:sz w:val="28"/>
          <w:szCs w:val="28"/>
        </w:rPr>
        <w:t>должностному о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собые условия муниципальной службы муниципальным служащим администрации городского округа Тольятти (далее – Администрация), включая органы Администрации, наделенные правами юридического лица (далее - ОАЮ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стоящего проекта не потребует выделения дополнительных денежных средств из бюджета городского округа Тольятти, поскольку ра</w:t>
      </w:r>
      <w:r>
        <w:rPr>
          <w:rFonts w:cs="Times New Roman" w:ascii="Times New Roman" w:hAnsi="Times New Roman"/>
          <w:sz w:val="28"/>
          <w:szCs w:val="28"/>
        </w:rPr>
        <w:t>схо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е с выплатами по настоящему Положению, производятся в пределах средств, выделяемых из бюджета городского округа Тольятти на соответствующий финансовый год на денежное содержание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(ОАЮ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К.В. Виноку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8:00Z</dcterms:created>
  <dc:creator>Larisa</dc:creator>
  <dc:description/>
  <dc:language>en-US</dc:language>
  <cp:lastModifiedBy>Безлепкина Елена Вячеславовна</cp:lastModifiedBy>
  <cp:lastPrinted>2021-05-14T11:06:00Z</cp:lastPrinted>
  <dcterms:modified xsi:type="dcterms:W3CDTF">2021-09-02T10:22:00Z</dcterms:modified>
  <cp:revision>5</cp:revision>
  <dc:subject/>
  <dc:title>Проект</dc:title>
</cp:coreProperties>
</file>