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Тольят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2021 №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и выплаты ежемесячной надбавки к должностному окладу за особые условия муниципальной служб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городского округа Тольят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порядка установления и выплаты ежемесячной надбавки к должностному окладу за особые условия муниципальной службы муниципальным служащим администрации городского округа Тольятти, в том числе муниципальным служащим органов администрации городского округа Тольятти, наделенных правами юридического лица,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Самарской области от 09.10.2007 № 96-ГД «О муниципальной службе в Самарской области», решением Думы городского округа Тольятти от 19.11.2008 № 1012 «О денежном содержании и социальных выплатах муниципальным служащи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установления и выплаты ежемесячной надбавки к должностному окл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обые условия муниципальной службы муниципальным служащим администрации городского округа Тольятт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ов администрации городского округа Тольятти ознакомить работников с настоящим постановлением под роспись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установления и выплаты ежемесяч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бавки к должностному окл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обые условия муниципальной службы муниципальным служащим администрац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городского округа Тольятти от 19.11.2008 № 1012 «О денежном содержании и социальных выплатах муниципальным служащим городского округа Тольятти» и определяет порядок установления и выплаты ежемесячной надбавки </w:t>
      </w:r>
      <w:r>
        <w:rPr>
          <w:rFonts w:cs="Times New Roman" w:ascii="Times New Roman" w:hAnsi="Times New Roman"/>
          <w:sz w:val="28"/>
          <w:szCs w:val="28"/>
        </w:rPr>
        <w:t xml:space="preserve">к должностному окладу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собые условия муниципальной службы муниципальным служащим администрации городского округа Тольятти (далее - муниципальные служащие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надбавка к должностному окладу за особые условия муниципальной службы муниципальным служащим устанавливается и выплачивается в целях повышения заинтересованности в результатах своей деятельности и качестве выполнения должностных обязанносте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спространяется на муниципальных служащих органов администрации городского округа Тольятти (далее – администрация), а также органов администрации, наделенных правами юридического лица (далее – ОАЮЛ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6429662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выплатами по настоящему Положению, производятся в пределах средств, выделяемых из бюджета городского округа Тольятти на соответствующий финансовый год на денежное содержание работников администрации (ОАЮЛ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астоящего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 вышестоящей должностью подразумевается должность, имеющая более высокий диапазон коэффициентов должностного оклада, в соответствии с нормативными правовыми актами органов местного самоуправления городского округа Тольятти и штатным расписанием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 равнозначной должностью подразумевается должность, имеющая аналогичный диапазон коэффициентов должностного оклада, в соответствии с нормативными правовыми актами органов местного самоуправления городского округа Тольятти и штатным расписа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 нижестоящей должностью подразумевается должность, имеющая более низкий диапазон коэффициентов должностного оклада, в соответствии с нормативными правовыми актами органов местного самоуправления городского округа Тольятти и штатным расписанием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64296622"/>
      <w:bookmarkStart w:id="2" w:name="_Hlk64296622"/>
      <w:bookmarkEnd w:id="2"/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овления и выплаты ежемесячной надбавки к должностному окладу за особые условия муниципальной службы муниципальным служащим администрации</w:t>
      </w:r>
    </w:p>
    <w:p>
      <w:pPr>
        <w:pStyle w:val="Heading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администрации (ОАЮЛ) устанавлив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в пределах размеров, предусмотренных пунктом 16 Положения о денежном содержании и социальных выплатах муниципальным служащим городского округа Тольятти, утвержденного решением Думы городского округа Тольятти от 19.11.2008 № 1012 в зависимости от группы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сшим должностям муниципальной службы - от 10 до 10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лавным должностям муниципальной службы - от 10 до 8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ущим должностям муниципальной службы - от 10 до 6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аршим должностям муниципальной службы - от 10 до 4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ладшим должностям муниципальной службы - до 20%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ичия критериев оценки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9668095"/>
      <w:bookmarkEnd w:id="3"/>
      <w:r>
        <w:rPr>
          <w:rFonts w:cs="Times New Roman" w:ascii="Times New Roman" w:hAnsi="Times New Roman"/>
          <w:sz w:val="28"/>
          <w:szCs w:val="28"/>
        </w:rPr>
        <w:t>1) своевременное и качественное выполнение должностных обязанностей, в том числе:</w:t>
      </w:r>
    </w:p>
    <w:p>
      <w:pPr>
        <w:pStyle w:val="HTML1"/>
        <w:shd w:fill="FFFFFF" w:val="clear"/>
        <w:ind w:firstLine="709"/>
        <w:jc w:val="both"/>
        <w:rPr/>
      </w:pPr>
      <w:bookmarkStart w:id="4" w:name="_Hlk64124868"/>
      <w:bookmarkEnd w:id="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людение сроков выполнения поручений, ответов на запросы, письма и обращения, отсутствие неисполненных поручений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отношение к работе (ответственность и инициативность при выполнении должностных обязанностей; способность четко организовывать и планировать выполнение порученных заданий; умение рационально использовать рабочее время, расставлять приоритеты)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ая подготовленность работника и высокий профессиональный уровень исполнения </w:t>
      </w:r>
      <w:r>
        <w:rPr>
          <w:rFonts w:cs="Times New Roman" w:ascii="Times New Roman" w:hAnsi="Times New Roman"/>
          <w:iCs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обязанностей, </w:t>
      </w:r>
      <w:r>
        <w:rPr>
          <w:rFonts w:cs="Times New Roman" w:ascii="Times New Roman" w:hAnsi="Times New Roman"/>
          <w:iCs/>
          <w:sz w:val="28"/>
          <w:szCs w:val="28"/>
        </w:rPr>
        <w:t>знание и правильное применение соответствующих нормативных правовых актов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, непосредственное влияние работника на улучшение показателей эффективности и результативности деятельности органа (структурного подразделения органа) администрации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64124868"/>
      <w:bookmarkEnd w:id="5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6" w:name="_Hlk67917333"/>
      <w:r>
        <w:rPr>
          <w:rFonts w:cs="Times New Roman" w:ascii="Times New Roman" w:hAnsi="Times New Roman"/>
          <w:sz w:val="28"/>
          <w:szCs w:val="28"/>
        </w:rPr>
        <w:t>сложность и напряженность выполняемой работы</w:t>
      </w:r>
      <w:bookmarkEnd w:id="6"/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интенсивность труда работника, (большой объ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</w:t>
      </w:r>
      <w:r>
        <w:rPr>
          <w:rFonts w:cs="Times New Roman" w:ascii="Times New Roman" w:hAnsi="Times New Roman"/>
          <w:sz w:val="28"/>
          <w:szCs w:val="28"/>
        </w:rPr>
        <w:t xml:space="preserve">, систематическое выполнение срочных и неотложных поручений, а также работ, требующих повышенного внимания)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амостоятельности и ответственности при выполнении поставленных перед ним задач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 сложность должностных обязанностей (в том числе, участие в разработке нормативных правовых актов, предоставление муниципальных услуг, осуществление исполнительно-распорядительных и обеспечивающих функций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7" w:name="_Hlk67917358"/>
      <w:r>
        <w:rPr>
          <w:rFonts w:cs="Times New Roman" w:ascii="Times New Roman" w:hAnsi="Times New Roman"/>
          <w:sz w:val="28"/>
          <w:szCs w:val="28"/>
        </w:rPr>
        <w:t>выполнение особо важных работ</w:t>
      </w:r>
      <w:bookmarkEnd w:id="7"/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64124943"/>
      <w:bookmarkEnd w:id="8"/>
      <w:r>
        <w:rPr>
          <w:rFonts w:cs="Times New Roman" w:ascii="Times New Roman" w:hAnsi="Times New Roman"/>
          <w:sz w:val="28"/>
          <w:szCs w:val="28"/>
        </w:rPr>
        <w:t>- привлечение работника к выполнению особо важных, срочных и ответственных работ и работ, требующих высокого уровня подготовки; выполнение работником более сложной и ответственной работы по сравнению с другими работниками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при выполнении наиболее важных, сложных и ответственных работ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64124943"/>
      <w:bookmarkEnd w:id="9"/>
      <w:r>
        <w:rPr>
          <w:rFonts w:cs="Times New Roman" w:ascii="Times New Roman" w:hAnsi="Times New Roman"/>
          <w:sz w:val="28"/>
          <w:szCs w:val="28"/>
        </w:rPr>
        <w:t>4) особый режим работы (уровень нагрузки и ответственности в зависимости от группы и категории должности муниципальной службы</w:t>
      </w:r>
      <w:bookmarkStart w:id="10" w:name="_Hlk64124993"/>
      <w:r>
        <w:rPr>
          <w:rFonts w:cs="Times New Roman" w:ascii="Times New Roman" w:hAnsi="Times New Roman"/>
          <w:sz w:val="28"/>
          <w:szCs w:val="28"/>
        </w:rPr>
        <w:t xml:space="preserve">), </w:t>
      </w:r>
      <w:bookmarkStart w:id="11" w:name="_Hlk64122560"/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- дополнительная нагрузка в работе сверх обычного выполняемого объема работы (выполнение с надлежащим качеством дополнительных обязанностей в рамках функций органа (структурного подразделения органа) администрации, помимо указанных в должностной инструкции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характер и режим работы (в том числе,  систематическая переработка сверх нормальной продолжительности рабочего дня, выполнение должностных обязанностей в условиях, отличающихся от нормальных, в том числе, вне рабочего места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5) высокие достижения в службе (наличие ученой степени и (или) ученого звания, наград и поощрений по результатам службы, званий по профессии, связанной с основной деятельностью муниципального служащего, присвоения призовых мест или звания лауреата в профессиональных конкурсах и пр. местного, областного и федерального значений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менение передовых приемов, методов труда и передача опыта молодым работникам, в том числе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2" w:name="_Hlk64125090"/>
      <w:r>
        <w:rPr>
          <w:rFonts w:cs="Times New Roman" w:ascii="Times New Roman" w:hAnsi="Times New Roman"/>
          <w:sz w:val="28"/>
          <w:szCs w:val="28"/>
        </w:rPr>
        <w:t>проявление инициативы, творческий подход к решению поставленных задач, внедрение инновационных предложений, форм и методов работы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ое привлечение работника к выполнению функций наставника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м о наставничестве на муниципальной службе в администрации городского округа Тольятти, утвержден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 Тольятти от 30.09.2020 № 2972-п/1);</w:t>
      </w:r>
    </w:p>
    <w:p>
      <w:pPr>
        <w:pStyle w:val="HTML1"/>
        <w:shd w:fill="FFFFFF" w:val="clear"/>
        <w:ind w:firstLine="709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ь в принятии управленческих решений (высокий уровень ответственности и профессиональная компетентность в принятии решений; выполнение работы, требующей решения принципиально новых задач)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bookmarkStart w:id="13" w:name="_Hlk7966809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Ежемесячная надбавка за особые условия муниципальной службы (далее – надбавка за особые условия) устанавливается в процентном соотношении к должностному окладу муниципального служащего по замещаемой должност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еме на работу в администрацию (ОАЮЛ) надбавка за особые условия муниципальному служащему устанавливается: 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высших должностей муниципальной службы, главных должностей муниципальной службы, ведущих должностей муниципальной службы и старших должностей муниципальной службы - в размере 10% от должностного оклада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младших должностей муниципальной службы – в размере, согласованном заместителем главы городского округа – руководителем аппарата администрац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bookmarkStart w:id="14" w:name="_Hlk67477681"/>
      <w:r>
        <w:rPr>
          <w:rFonts w:cs="Times New Roman" w:ascii="Times New Roman" w:hAnsi="Times New Roman"/>
          <w:color w:val="000000"/>
          <w:sz w:val="28"/>
          <w:szCs w:val="28"/>
        </w:rPr>
        <w:t>Надбавка за особые условия устанавливается без ограничения по сроку, либо в случаях временного изменения условий и характера работы, связанных с особым режимом работы, сложностью и напряженностью выполняемой работы, выполнением особо важных работ, надбавка за особые условия устанавливается муниципальному служащему на определенный срок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надбавки </w:t>
      </w:r>
      <w:bookmarkStart w:id="15" w:name="_Hlk68014350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собые условия </w:t>
      </w:r>
      <w:bookmarkStart w:id="16" w:name="_Hlk6749199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</w:t>
      </w:r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может быть изменен в период прохождения муниципальной службы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установлении, изменении и размере надбавки за особые условия муниципальному служащему принимается представителем нанимателя (работодателем) или уполномоченным им должностным лицом, и оформляется распоряжением администрации (приказом ОАЮЛ)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67477681"/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изменения размера надбавки за особые условия муниципальному служащему является служебное письмо:</w:t>
      </w:r>
      <w:bookmarkEnd w:id="17"/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ервого заместителя главы городского округа, заместителей главы городского округа (далее – заместители главы), заместителя главы городского округа – руководителя аппарата администрации, руководителей органов администрации, находящихся в непосредственном подчинении главы городского округа, помощника главы городского округа, советников главы городского округа - на основании служебного письма заместителя главы городского округа – руководителя аппарата администрации, согласованного с главой городского округа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67474609"/>
      <w:r>
        <w:rPr>
          <w:rFonts w:cs="Times New Roman" w:ascii="Times New Roman" w:hAnsi="Times New Roman"/>
          <w:sz w:val="28"/>
          <w:szCs w:val="28"/>
        </w:rPr>
        <w:t>в отношении руководителя органа администрации, за исключением муниципальных служащих, указанных в подпункте 2.7.1 настоящего Положения, - на основании служебного письма заместителя главы, осуществляющего административно-функциональное руководство деятельностью соответствующего органа администрации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, согласованного с бухгалтерией (управлением) администрации и заместителем главы городского округа – руководителем аппарата администрации;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руководителя органа администрации, находящегося в административно-функциональном подчинении заместителя главы городского округа – руководителя аппарата администрации - на основании служебного письма заместителя главы городского округа – руководителя аппарата администрации, согласованного с бухгалтерией (управлением) администрации;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я ОАЮЛ - на основании служебного письма заместителя главы, осуществляющего административно-функциональное руководство деятельностью ОАЮЛ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ОАЮЛ, за исключением руководителя ОАЮЛ, - на основании служебного письма руководителя структурного подразделения ОАЮЛ, согласованного руководителем ОАЮЛ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жебном письме указываются: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емая должность и структурное подразделение органа администрации (ОАЮЛ)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ятельности муниципального служащего по замещаемой должности с указанием результатов его работы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(я) изменения надбавки за особые условия в связи с изменениями характера и (или) результатов работы в соответствии с критериями, установленными пунктом 2.1 настоящего Положения;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bookmarkStart w:id="19" w:name="_Hlk67919185"/>
      <w:bookmarkEnd w:id="19"/>
      <w:r>
        <w:rPr>
          <w:rFonts w:cs="Times New Roman" w:ascii="Times New Roman" w:hAnsi="Times New Roman"/>
          <w:sz w:val="28"/>
          <w:szCs w:val="28"/>
        </w:rPr>
        <w:t>срок установления надбавки за особые условия либо бессрочно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67919185"/>
      <w:bookmarkEnd w:id="20"/>
      <w:r>
        <w:rPr>
          <w:rFonts w:cs="Times New Roman" w:ascii="Times New Roman" w:hAnsi="Times New Roman"/>
          <w:sz w:val="28"/>
          <w:szCs w:val="28"/>
        </w:rPr>
        <w:t xml:space="preserve">предлагаемый размер ежемесячной </w:t>
      </w:r>
      <w:bookmarkStart w:id="21" w:name="_Hlk67918675"/>
      <w:r>
        <w:rPr>
          <w:rFonts w:cs="Times New Roman" w:ascii="Times New Roman" w:hAnsi="Times New Roman"/>
          <w:sz w:val="28"/>
          <w:szCs w:val="28"/>
        </w:rPr>
        <w:t xml:space="preserve">надбавки за особые условия </w:t>
      </w:r>
      <w:bookmarkEnd w:id="21"/>
      <w:r>
        <w:rPr>
          <w:rFonts w:cs="Times New Roman" w:ascii="Times New Roman" w:hAnsi="Times New Roman"/>
          <w:sz w:val="28"/>
          <w:szCs w:val="28"/>
        </w:rPr>
        <w:t>муниципальной службы с обоснованием изменения её размер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изменении размера надбавки за особые условия и (или) несогласовании служебного письма, указанного в пункте 2.7 настоящего Положения, является: 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в пункте 2.1 настоящего Положения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требований к оформлению служебного письма,  указанных в пункте 2.8 настоящего Положения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оплаты труда работников администрации (ОАЮЛ) в объеме меньшем, чем предусмотрено решением Думы городского округа Тольятти от 19.11.2008 № 1012 «О денежном содержании и социальных выплатах муниципальным служащим городского округа Тольятти»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бухгалтерии (управления) администрации (руководителя ОАЮЛ) о недостаточности средств фонда оплаты труда работников администрации (ОАЮЛ) на соответствующий финансовый год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снятого дисциплинарного взыскания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испытательного срока на замещение должности муниципальной службы в администрации (ОАЮЛ)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на работу в администрацию (ОАЮЛ) управление муниципальной службы и кадровой политики администрации (далее - УМСиКП) (кадровая служба ОАЮЛ) подготавливает соответствующий проект распоряжения администрации (проект приказа ОАЮЛ) об установлении надбавки за особые условия в соответствии с пунктом 2.3 настоящего Положения одновременно с установлением должностного оклад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размера надбавки за особые условия муниципальным служащим в период прохождения муниципальной службы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величения размера надбавки за особые условия – УМСиКП (кадровая служба ОАЮЛ) в течение 3-х рабочих дней со дня получения служебного письма, согласованного в порядке, установленном пунктом 2.7 настоящего Положения, подготавливает соответствующий проект распоряжения администрации (приказ ОАЮЛ) об установлении надбавки за особые условия в новом размере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меньшения размера надбавки за особые условия –УМСиКП (кадровая служба ОАЮЛ)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3-х рабочих дней со дня получения служебного письма, согласованного в порядке, установленном пунктом 2.7 настоящего Положения, подготавливает соответствующий проект распоряжения администрации (приказ ОАЮЛ) об установлении надбавки за особые условия в новом размере с соблюдением сроков об изменении условий трудового договора, предусмотренных Трудовым кодексом Российской Федерации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3-х рабочих дней со дня подписания соответствующего распоряжения администрации (приказа ОАЮЛ) об установлении надбавки за особые условия в новом размере подготавливает для работника администрации (ОАЮЛ) уведомление об изменении условий трудового договора и изменении размера надбавки за особые условия, которое вручает работнику администрации (ОАЮЛ) по роспись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3-х рабочих дней со дня вручения уведомления об изменении условий трудового договора и изменении размера надбавки за особые условия работнику администрации (ОАЮЛ) подготавливает изменения в трудовой договор (дополнительное соглашение к трудовому договору) с работником администрации (ОАЮЛ)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распоряжения администрации (приказа ОАЮЛ) об установлении (установлении в новом размере) надбавки за особые условия муниципальному служащему администрации (ОАЮЛ) осуществляется в соответствии с Регламентом делопроизводства и документооборота в администрации городского округа Тольятти, утвержденным распоряжением администрации городского округа Тольятти от 04.10.2019 № 8376-р/1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bookmarkStart w:id="22" w:name="_Hlk67496333"/>
      <w:r>
        <w:rPr>
          <w:rFonts w:cs="Times New Roman" w:ascii="Times New Roman" w:hAnsi="Times New Roman"/>
          <w:color w:val="000000"/>
          <w:sz w:val="28"/>
          <w:szCs w:val="28"/>
        </w:rPr>
        <w:t>Надбавка за особые условия устанавливается муниципальному служащему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ринятия представителем нанимателя (работодателем) или уполномоченным им должностным лицом решения (подписания соответствующего распоряжения, приказа ОАЮЛ) об установлении надбавки за особые услови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68074720"/>
      <w:r>
        <w:rPr>
          <w:rFonts w:cs="Times New Roman" w:ascii="Times New Roman" w:hAnsi="Times New Roman"/>
          <w:color w:val="000000"/>
          <w:sz w:val="28"/>
          <w:szCs w:val="28"/>
        </w:rPr>
        <w:t>При переводе муниципального служащего на другую должность муниципальной службы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24" w:name="_Hlk68072365"/>
      <w:r>
        <w:rPr>
          <w:rFonts w:cs="Times New Roman" w:ascii="Times New Roman" w:hAnsi="Times New Roman"/>
          <w:color w:val="000000"/>
          <w:sz w:val="28"/>
          <w:szCs w:val="28"/>
        </w:rPr>
        <w:t>в случае перевода работника администрации (ОАЮЛ) на равнозначную должность или, с его согласия, на нижестоящую должность в администрации (ОАЮЛ) ему сохраняется ранее установленный размер надбавки за особые условия службы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еревода работника администрации (ОАЮЛ) на вышестоящую должность в администрации (ОАЮЛ) размер надбавки за особые условия сохраняется либо надбавка за особые условия может быть установлена в более высоком размере по согласованию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- с руководителем органа администрации, бухгалтерией (управлением) администрации, заместителем главы городского округа – руководителем аппарата администрации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68074720"/>
      <w:bookmarkStart w:id="26" w:name="_Hlk6807236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АЮЛ - </w:t>
      </w:r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с руководителем ОАЮЛ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особые условия начисляется пропорционально фактически отработанному времен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надбавки за особые условия муниципальным служащим администрации (ОАЮЛ) производится в сроки, установленные для выплаты заработной платой работникам администрации (ОАЮ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особые условия муниципальным служащим администрации (ОАЮЛ) не может быть увеличена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 снятого дисциплинарного взыскания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испытательного срока на замещение должности муниципальной службы в администрации (ОАЮ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85A1737483A8E4F9080C9BE6EFB00C2489DE10E842F4992F1CC9198C85F9EAEBEEAF5D132536916F597016bBRDG" TargetMode="External"/><Relationship Id="rId3" Type="http://schemas.openxmlformats.org/officeDocument/2006/relationships/hyperlink" Target="consultantplus://offline/ref=C24C85A1737483A8E4F916018D8AB3B80927D4D61AE54AA4C27047944E858FAEBFA4EFF31B4336349C6F5B780ABE5669b2R0G" TargetMode="External"/><Relationship Id="rId4" Type="http://schemas.openxmlformats.org/officeDocument/2006/relationships/hyperlink" Target="consultantplus://offline/ref=8FF74A12E5AA28E9164EDE652B1D962431C602FFC6E0CEC96303295112C68640D50E79403597CA86F709366ED675B84081I4q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3:00Z</dcterms:created>
  <dc:creator>novikova.na</dc:creator>
  <dc:description/>
  <dc:language>en-US</dc:language>
  <cp:lastModifiedBy>Безлепкина Елена Вячеславовна</cp:lastModifiedBy>
  <cp:lastPrinted>2021-08-24T07:59:00Z</cp:lastPrinted>
  <dcterms:modified xsi:type="dcterms:W3CDTF">2021-09-02T10:13:00Z</dcterms:modified>
  <cp:revision>2</cp:revision>
  <dc:subject/>
  <dc:title/>
</cp:coreProperties>
</file>