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  <w:lang w:val="en-US"/>
        </w:rPr>
        <w:t>постановл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</w:rPr>
        <w:t>округа Тольят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№ ____________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 утверждении органа местного самоуправления,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представлять информацию для размещени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окружающей среды на территории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  <w:lang w:val="ru-RU"/>
        </w:rPr>
        <w:t>Тольят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амарской области</w:t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21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.4 Федерального закона от 10.01.200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№ 7-ФЗ «Об охране окружающей среды», пунктом 2 постановления Правительства Российской Федерации от 19.03.2024 № 329 «О федеральной государственной информационной системе состояния окружающей среды», руководствуясь Уставом городского округа Тольятти, администрация  городского округа Тольятти 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орган местного самоуправления, уполномоченный представлять информацию для размещения в федеральной государственной информационной системе состояния окружающей среды (далее - федеральная система) на территории городского округа Тольятти Самарской области - администрацию городского округа Тольятти Самарской области (департамент городского хозяйства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епартаменту  информационных</w:t>
      </w:r>
      <w:r>
        <w:rPr>
          <w:rFonts w:cs="Times New Roman" w:ascii="Times New Roman" w:hAnsi="Times New Roman"/>
          <w:sz w:val="28"/>
          <w:szCs w:val="28"/>
        </w:rPr>
        <w:t xml:space="preserve"> технологий и связи администрации городского округа Тольятти обеспечить технические условия для рабочих мест пользователей по размещению информации в федеральной системе 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ми требованиями к федеральной системе, определенными Положением о федеральной государственной информационной системе состояния окружающей среды, утвержденным постановлением Правительства Российской Федерации от 19.03.2024 № 329 «О федеральной государственной информационной системе состояния окружающей сред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артаменту городского хозяйства администрации городского округа Тольятти  обеспечить размещение информации, предусмотренной пунктами 2, 3 приложения № 1, приложением № 28, приложением № 30 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ю о федеральной государственной информационной системе состояния окружающей среды, утвержденному постановлением Правительства Российской Федерации от 19.03.2024 № 329 «О федеральной государственной информационной системе состояния окружающей сред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городского хозяйства администрации городского округа Тольятти внести соответствующие изменения в положение о департамент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дня его официального опубликования, за исключением пунктов 1, 3 настоящего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нкты 1, 3 настоящего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с 1 марта 2025 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править копию настоящего постановления в Министерство природных ресурсов и экологии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Bodytext1"/>
        <w:shd w:fill="auto" w:val="clear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Глава городского округа                                                                </w:t>
      </w:r>
      <w:r>
        <w:rPr>
          <w:rFonts w:eastAsia="Times New Roman"/>
          <w:sz w:val="28"/>
          <w:szCs w:val="28"/>
          <w:lang w:val="ru-RU"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Н.А.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ен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i w:val="false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Style15">
    <w:name w:val="Название Знак"/>
    <w:qFormat/>
    <w:rPr>
      <w:rFonts w:ascii="Calibri" w:hAnsi="Calibri" w:eastAsia="Times New Roman" w:cs="Calibri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8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Style19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Bodytext27">
    <w:name w:val="Body text (2) + 7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Style20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Times New Roman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Calibri" w:cs="Times New Roman"/>
      <w:color w:val="000000"/>
      <w:sz w:val="23"/>
      <w:szCs w:val="23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numPr>
        <w:ilvl w:val="0"/>
        <w:numId w:val="1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10:00Z</dcterms:created>
  <dc:creator>Груднева Альбина Леонидовна</dc:creator>
  <dc:description/>
  <dc:language>en-US</dc:language>
  <cp:lastModifiedBy>user</cp:lastModifiedBy>
  <cp:lastPrinted>2024-07-01T09:22:00Z</cp:lastPrinted>
  <dcterms:modified xsi:type="dcterms:W3CDTF">2024-08-27T12:16:00Z</dcterms:modified>
  <cp:revision>3</cp:revision>
  <dc:subject/>
  <dc:title/>
</cp:coreProperties>
</file>