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                     № </w:t>
      </w:r>
      <w:r>
        <w:rPr>
          <w:bCs/>
          <w:sz w:val="28"/>
          <w:szCs w:val="28"/>
          <w:u w:val="single"/>
        </w:rPr>
        <w:tab/>
        <w:tab/>
        <w:tab/>
      </w:r>
    </w:p>
    <w:p>
      <w:pPr>
        <w:pStyle w:val="Style20"/>
        <w:rPr>
          <w:rFonts w:cs="Wingdings"/>
          <w:bCs/>
          <w:sz w:val="28"/>
          <w:szCs w:val="28"/>
          <w:lang w:eastAsia="zh-CN"/>
        </w:rPr>
      </w:pPr>
      <w:r>
        <w:rPr>
          <w:rFonts w:cs="Wingdings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cs="Wingdings"/>
          <w:sz w:val="28"/>
          <w:szCs w:val="28"/>
          <w:lang w:eastAsia="zh-CN"/>
        </w:rPr>
      </w:pPr>
      <w:r>
        <w:rPr>
          <w:rFonts w:cs="Wingdings"/>
          <w:sz w:val="28"/>
          <w:szCs w:val="28"/>
          <w:lang w:eastAsia="zh-C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от 11.07.2019 № 1845-п/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выявления, учета, перемещения и хранения брошенных (бесхозяйных) транспортных средств на территории городского округа Тольятти с целью их дальнейшей утилизации или реализации»</w:t>
      </w:r>
    </w:p>
    <w:p>
      <w:pPr>
        <w:pStyle w:val="Normal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соответствии с Гражданским кодексом Российском Федерации, Федеральным законом от 06.10.2023 № 131-ФЗ «Об общих принципах организации местного самоуправления в Российской Федерации», Приказом МВД России от 24.08.2023 № 619 «О некоторых организационных вопросах деятельности органов внутренних дел Российской Федерации по профилактике правонарушений», в целях приведения муниципальных правовых актов городского округа Тольятти в соответствие с действующим законодательством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1. Внести в Положение о порядке выявления, учета, перемещения и хранения брошенных (бесхозяйных) транспортных средств на территории городского округа Тольятти с целью дальнейшей утилизации или реализации, утвержденное постановлением администрации городского округа Тольятти от 11.07.2019 № 1845-п/1 (газета «Городские ведомости», 2019, 16 июля; 2022, 30 августа) изменения, изложив пункт 2.5 в следующей редакции: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«2.5. В течение 30 рабочих дней со дня составления акта осмотра транспортного средства сотрудниками администрации копия такого акта, а также схема местоположения транспортного средства направляется по территориальности в отдел полиции У МВД России по г. Тольятти для принятия участковым уполномоченным полиции мер к установлению его принадлежности и проведения проверки на предмет нахождения в розыске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 (Власов В.А.)  опубликовать настоящее постановление в газете  «Городские ведомост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4:00Z</dcterms:created>
  <dc:creator>new1</dc:creator>
  <dc:description/>
  <cp:keywords/>
  <dc:language>en-US</dc:language>
  <cp:lastModifiedBy>Пищулев Дмитрий Александрович</cp:lastModifiedBy>
  <cp:lastPrinted>2024-03-05T09:36:00Z</cp:lastPrinted>
  <dcterms:modified xsi:type="dcterms:W3CDTF">2024-03-05T05:37:00Z</dcterms:modified>
  <cp:revision>6</cp:revision>
  <dc:subject/>
  <dc:title/>
</cp:coreProperties>
</file>