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18.06.2020 № 1863-п/1 «Об утверждении Административного регламента предоставления муниципальной услуги «Предоставление пенсии за выслугу лет лицам, замещавшим должности муниципальной службы в органах местного самоуправления городского округа Тольятти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Настоящий проект постановления администрации городского округа Тольятти (далее – администрации) разработан в соответствии с письмом правового департамента администрации от 13.04.2023 № 20065-вн/1.2, с целью приведения </w:t>
      </w:r>
      <w:r>
        <w:rPr>
          <w:rFonts w:cs="Times New Roman" w:ascii="Times New Roman" w:hAnsi="Times New Roman"/>
          <w:sz w:val="28"/>
          <w:szCs w:val="28"/>
        </w:rPr>
        <w:t>в соответствие с действующим законодательством</w:t>
      </w:r>
      <w:r>
        <w:rPr>
          <w:rFonts w:cs="Arial" w:ascii="Times New Roman" w:hAnsi="Times New Roman"/>
          <w:sz w:val="28"/>
          <w:szCs w:val="28"/>
        </w:rPr>
        <w:t xml:space="preserve">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пенсии за выслугу лет лицам, замещавшим должности муниципальной службы в органах местного самоуправления городского округа Тольятти», утвержденного постановлением администрации городского округа Тольятти от 18.06.2020 № 1863-п/1 (далее – Административный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Административный регламент вносятся изменения в связи с преобразованием Пенсионного фонда Российской Федерации и Фонда социального страхования Российской Федерации путем объединения в Фонд пенсионного и социального страхования Российской Федерации (сокращенное наименование: Социальный фонд Росс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роме того, в Административный регламент вносятся изменения в части уточнения графиков работы органов, участвующих в предоставлении муниципальной услуги, порядка информирования о правилах предоставления муниципальной услуги и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управления муниципальной службы и кадровой политики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(О.В. Миневалиева) «___».05.2023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18.06.2020 № 1863-п/1 «Об утверждении Административного регламента предоставления муниципальной услуги «Предоставление пенсии за выслугу лет лицам, замещавшим должности муниципальной службы в органах местного самоуправления городского округа Тольят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Настоящий проект постановления администрации городского округа Тольятти (далее – администрации) разработан в соответствии с письмом правового департамента администрации от 13.04.2023 № 20065-вн/1.2 с целью приведения </w:t>
      </w:r>
      <w:r>
        <w:rPr>
          <w:rFonts w:cs="Times New Roman" w:ascii="Times New Roman" w:hAnsi="Times New Roman"/>
          <w:sz w:val="28"/>
          <w:szCs w:val="28"/>
        </w:rPr>
        <w:t>в соответствие с действующим законодательством</w:t>
      </w:r>
      <w:r>
        <w:rPr>
          <w:rFonts w:cs="Arial" w:ascii="Times New Roman" w:hAnsi="Times New Roman"/>
          <w:sz w:val="28"/>
          <w:szCs w:val="28"/>
        </w:rPr>
        <w:t xml:space="preserve">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пенсии за выслугу лет лицам, замещавшим должности муниципальной службы в органах местного самоуправления городского округа Тольятти», утвержденного постановлением администрации городского округа Тольятти от 18.06.2020 № 1863-п/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е требует проведения оценки регулирующего воздействия проектов муниципальных нормативных правовых актов городского округа Тольятти, а также направлению на финансово-экономическую экспертизу в Контрольно-счетную палату городского округа Тольятти не подлежи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не привет к изменению доходной и расходной части бюджета городского округа Тольятти в 2023 году, и, не повлечет принятия новых расходных обязательств городского округа Тольят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управления муниципальной службы и кадровой политики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(О.В. Миневалиева) «___».05.2023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eastAsia="Times New Roman" w:cs="Times New Roman CYR"/>
    </w:rPr>
  </w:style>
  <w:style w:type="character" w:styleId="WW8Num20z1">
    <w:name w:val="WW8Num20z1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21:00Z</dcterms:created>
  <dc:creator>bezlepkinaev</dc:creator>
  <dc:description/>
  <cp:keywords/>
  <dc:language>en-US</dc:language>
  <cp:lastModifiedBy>Безлепкина Елена Вячеславовна</cp:lastModifiedBy>
  <cp:lastPrinted>2023-05-04T14:38:00Z</cp:lastPrinted>
  <dcterms:modified xsi:type="dcterms:W3CDTF">2023-06-02T07:22:00Z</dcterms:modified>
  <cp:revision>3</cp:revision>
  <dc:subject/>
  <dc:title/>
</cp:coreProperties>
</file>