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(газета «Городские ведомости», 2020, 23 июня, 18 декабря; 2023, 14 февраля) (далее – Постановление) изменения, признав пункт 7 Постановления утратившим силу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ый Постановлением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абзаце третьем подпункта «б» и в абзаце третьем подпункта «в» подпункта 1, абзаце третье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пункта 4 и абзаце третьем подпункта 5 </w:t>
      </w:r>
      <w:r>
        <w:rPr>
          <w:rFonts w:eastAsia="Calibri" w:cs="Times New Roman" w:ascii="Times New Roman" w:hAnsi="Times New Roman"/>
          <w:sz w:val="28"/>
          <w:szCs w:val="28"/>
        </w:rPr>
        <w:t>подпункта 2.4.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ва «понедельник - пятница с 8.00 до 17.00 (перерыв с 12.00 до 13.00)» заменить словами «понедельник – четверг с 8.00 до 17.00, пятница с 8.00 до 16.00 (перерыв с 12.00 до 12.48)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ах 2 и 3 подпункта 2.4.2 слова «портала «Мои документы» Самарской области» заменить словами «портала Самарской области «Мои документы» в соответствующем падеже;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2.4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http://www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fr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Calibri" w:cs="Times New Roman" w:ascii="Times New Roman" w:hAnsi="Times New Roman"/>
          <w:sz w:val="28"/>
          <w:szCs w:val="28"/>
        </w:rPr>
        <w:t>.ru.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8 Административного регламента: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4, 6 и 7 таблицы слова «ПФР» заменить словами «СФР»;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а «ПФР» заменить словами «СФР»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Ф РФ» заменить словами «СФР».</w:t>
      </w:r>
    </w:p>
    <w:p>
      <w:pPr>
        <w:pStyle w:val="Style20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17 Административного регламента: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7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«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"Мои документы", а также на Едином (http://www.gosuslugi.ru) и (или) Региональном (https://gosuslugi.samregion.ru) порталах государственных и муниципальных услуг (далее - Единый портал, Региональный портал).»;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бзац первый подпункта 2.17.9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17.9. </w:t>
      </w:r>
      <w:r>
        <w:rPr>
          <w:bCs/>
          <w:sz w:val="28"/>
          <w:szCs w:val="28"/>
        </w:rPr>
        <w:t>В помещениях УМСиКП, МАУ «МФЦ» либо в информационно-телекоммуникационной сети «Интернет» в разделе УМСиКП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7.11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11. Подготовка информации о порядке предоставления услуги, подлежащей размещению в помещениях МАУ «МФЦ» либо на портале Самарской области «Мои документы», осуществляется сотрудниками УМСиКП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услуги в помещениях МАУ «МФЦ» либо на портале Самарской области «Мои документы» осуществляется должностными лицами МАУ «МФЦ».».</w:t>
      </w:r>
    </w:p>
    <w:p>
      <w:pPr>
        <w:pStyle w:val="Style20"/>
        <w:numPr>
          <w:ilvl w:val="2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дпункте 2.17.13 слова «портале «Мои документы» Самарской области» заменить словами «портале Самарской области «Мои документы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 Административного регламента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пункта 3.3.4 изложить в следующей редакции: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дьмом подпункта 3.3.10 слова «портале «Мои документы» Самарской области» заменить словами «портале Самарской области «Мои документы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_05_2023_изм_186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2:00Z</dcterms:created>
  <dc:creator>bezlepkinaev</dc:creator>
  <dc:description/>
  <dc:language>en-US</dc:language>
  <cp:lastModifiedBy>Безлепкина Елена Вячеславовна</cp:lastModifiedBy>
  <cp:lastPrinted>2023-05-04T14:38:00Z</cp:lastPrinted>
  <dcterms:modified xsi:type="dcterms:W3CDTF">2023-06-02T07:22:00Z</dcterms:modified>
  <cp:revision>3</cp:revision>
  <dc:subject/>
  <dc:title/>
</cp:coreProperties>
</file>