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«О внесении изменений в постановление администрации городского округа Тольятти от 30.07.2020     № 2301-п/1 «Об утверждении административного регламента предоставления муниципальной услуги 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в соответствии с письмом правового департамента администрации от 13.04.2023 № 20065-вн/1.2, с целью приведения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, утвержденного постановлением администрации городского округа Тольятти от 30.07.2020     № 2301-п/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дминистративный регламент вносятся изменения в связи с преобразованием Пенсионного фонда Российской Федерации и Фонда социального страхования Российской Федерации путем объединения в Фонд пенсионного и социального страхования Российской Федерации (сокращенное наименование: Социальный фонд Ро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оме того, в Административный регламент вносятся изменения в части уточнения графиков работы органов, участвующих в предоставлении муниципальной услуги, порядке информирования о правилах предоставления муниципальной услуги и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О.В. Миневалиева) «___».05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«О внесении изменений в постановление администрации городского округа Тольятти от 30.07.2020     № 2301-п/1 «Об утверждении административного регламента предоставления муниципальной услуги 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в соответствии с письмом правового департамента администрации от 13.04.2023 № 20065-вн/1.2, с целью приведения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ежемесячной денежной выплаты в случае смерти (гибели) Почетных граждан городского округа Тольятти пережившим их супругам и родителям, проживавшим совместно с Почетным гражданином городского округа Тольятти на день его смерти (гибели)», утвержденного постановлением администрации городского округа Тольятти от 30.07.2020     № 2301-п/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, а также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, и,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О.В. Миневалиева) «___».05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eastAsia="Times New Roman" w:cs="Times New Roman CYR"/>
    </w:rPr>
  </w:style>
  <w:style w:type="character" w:styleId="WW8Num25z1">
    <w:name w:val="WW8Num25z1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6:00Z</dcterms:created>
  <dc:creator>bezlepkinaev</dc:creator>
  <dc:description/>
  <dc:language>en-US</dc:language>
  <cp:lastModifiedBy>Безлепкина Елена Вячеславовна</cp:lastModifiedBy>
  <cp:lastPrinted>2023-05-05T12:02:00Z</cp:lastPrinted>
  <dcterms:modified xsi:type="dcterms:W3CDTF">2023-06-01T12:37:00Z</dcterms:modified>
  <cp:revision>3</cp:revision>
  <dc:subject/>
  <dc:title/>
</cp:coreProperties>
</file>