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30.07.2020 № 2301-п/1 «Об утверждении административного регламента предоставления муниципальной услуги «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редоставления муниципальной услуги «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», утвержденный постановлением администрации городского округа Тольятти от 30.07.2020 № 2301-п/1 (газета «Городские ведомости», 2020, 04 августа; 2022, 9 декабря)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четвертый подпункта 2.2.1. пункта 2.2.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Заявителями на предоставление услуги по экстерриториальному принципу являются физические лица, указанные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ункт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. Условия регистрации в ЕСИА размещены на ЕПГУ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5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третьем подпункта 2.5.1 слова «ежедневно с 8.00 часов до 17.00 часов» заменить словами «понедельник – четверг с 8.00 часов до 17.00 часов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четвертом подпункта 2.5.1 слова «с 12.00 часов до 13.00 часов» заменить словами «с 12.00 часов до 12.48 часов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ах десятом и пятнадцатом подпункта 2.5.3 слова «портала «Мои документы» Самарской области» заменить словами «портала Самарской области «Мои документы» в соответствующем падеж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третий подпункта 2.5.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- Фонд пенсионного и социального страхования Российской Федерации. Сокращенное наименование: Социальный фонд России (далее – СФР), адрес в сети Интернет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fr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ru.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.7.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пункте 9 таблицы подпункта 2.9.1 пункта 2.9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ого регламента слова «ПФР» заменить словами «СФР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ах третьем и четвертом пункта 2.17 Административного регламента слова «УМСиКП» заменить словами «ДИТиС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2.19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9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9.1. Информирование осуществляется в форме устных консультаций при личном обращении заявителя в МАУ «МФЦ», в УМСиКП, либо посредством телефонной связи по телефонам, либо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 и МАУ «МФЦ» или в информационно-телекоммуникационной сети Интернет на официальном портале администрации городского округа Тольятти, на портале Самарской области «Мои документы», а также на ЕПГУ и (или) Региональном порталах государственных и муниципальных услуг (https://gosuslugi.samregion.ru)  (далее - РПГУ)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2.19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19.12. В помещениях УМСиКП и МАУ «МФЦ» либо в информационно-телекоммуникационной сети Интернет в разделе «Услуги» на официальном портале администрации городского округа Тольятти, на портале Самарской области «Мои документы» размещается следующая информация: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9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9.13. Подготовка информации о порядке предоставления услуги, подлежащей размещению в помещениях УМСиКП и МАУ «МФЦ» либо в информационно-телекоммуникационной сети Интернет на официальном портале Администрации и на портале Самарской области «Мои документы» осуществляется специалистами УМСиКП. Размещение информации в помещениях МАУ «МФЦ» либо на портале Самарской области «Мои документы» осуществляют должностные лица МАУ «МФЦ»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пункте 2.19.15 слова «в здании МАУ «МФЦ» и на портале «Мои документы» Самарской области» заменить словами «в помещениях МАУ «МФЦ» либо на портале Самарской области «Мои документы»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пункте 3.2.1 пункта 3.2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дпункта 3.2.1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подпункта 3.2.1.7 слова «портале «Мои документы» Самарской области» заменить словами «портале Самарской области «Мои документы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3.2.1.8 слова «прилагается к комплекту документов» заменить словами «заявления-расписки хранится в МАУ «МФЦ»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5.1.3. пункта 5.1. Административного регламента слова «Единого портала либо Регионального портала» заменить словами «ЕПГУ либо РПГУ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лужбы и кадровой политики администрации городского округа Тольятти (Трудова Н.В.)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епартаменту информационных технологий и связи администрации городского округа Тольятти (Балашова Е.В.) разместить сведения о муниципальной услуге </w:t>
      </w:r>
      <w:r>
        <w:rPr>
          <w:color w:val="000000"/>
          <w:sz w:val="28"/>
          <w:szCs w:val="28"/>
        </w:rPr>
        <w:t>«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_05_2023_изм_230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eastAsia="Times New Roman" w:cs="Times New Roman CYR"/>
    </w:rPr>
  </w:style>
  <w:style w:type="character" w:styleId="WW8Num25z1">
    <w:name w:val="WW8Num25z1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consultantplus://offline/ref=DF606C7F7BA2BF8ADE8FCF8B4FB97338E1F969C76494B01F47ADAE006A5769584C8CA6DE0C14C84BAC6869655DB1CA3C4E146CC7ADD905866239AFD0jEV4F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6:00Z</dcterms:created>
  <dc:creator>bezlepkinaev</dc:creator>
  <dc:description/>
  <cp:keywords/>
  <dc:language>en-US</dc:language>
  <cp:lastModifiedBy>Безлепкина Елена Вячеславовна</cp:lastModifiedBy>
  <cp:lastPrinted>2023-05-05T12:02:00Z</cp:lastPrinted>
  <dcterms:modified xsi:type="dcterms:W3CDTF">2023-06-01T12:36:00Z</dcterms:modified>
  <cp:revision>3</cp:revision>
  <dc:subject/>
  <dc:title/>
</cp:coreProperties>
</file>