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highlight w:val="yellow"/>
        </w:rPr>
      </w:pPr>
      <w:r>
        <w:rPr>
          <w:rFonts w:cs="Arial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в соответствие с действующим законодательством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изменения в связи с преобразованием Пенсионного фонда Российской Федерации и Фонда социального страхования Российской Федерации путем объединения в Фонд пенсионного и социального страхования Российской Федерации (сокращенное наименование: Социальный фонд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оме того, в Административный регламент вносятся изменения в части уточнения графиков работы органов, участвующих в предоставлении муниципальной услуги, порядке информирования о правилах предоставления муниципальной услуги и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«О внесении изменений в постановление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    № 1491-п/1 «Об утверждении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в соответствие с действующим законодательством Административного регламента предоставления муниципальной услуги «Предоставление ежемесячного пособия на содержание детей умершего лица, замещавшего должность депутата, выборного должностного лица местного самоуправления, осуществлявшего свои полномочия в органах местного самоуправления городского округа Тольятти, а также лица, замещавшего должность муниципальной службы в органах местного самоуправления городского округа Тольятти, в случае его естественной смерти», утвержденного постановлением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09.04.2021 № 1491-п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О.В. Миневалие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8:00Z</dcterms:created>
  <dc:creator>bezlepkinaev</dc:creator>
  <dc:description/>
  <dc:language>en-US</dc:language>
  <cp:lastModifiedBy>Безлепкина Елена Вячеславовна</cp:lastModifiedBy>
  <cp:lastPrinted>2023-05-05T11:31:00Z</cp:lastPrinted>
  <dcterms:modified xsi:type="dcterms:W3CDTF">2023-06-02T04:49:00Z</dcterms:modified>
  <cp:revision>3</cp:revision>
  <dc:subject/>
  <dc:title/>
</cp:coreProperties>
</file>