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округа Тольятти 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 (газета «Городские ведомости», 2021, 16 апреля; 2022, 11 ноября)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Постановления исключить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8 Постановления слова «(Винокурова К.В.)»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ый Постановлением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2.2.3. пункта 2.2.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Заявителями на предоставление услуги по экстерриториальному принципу являются физические лица, указанные подпункте 2.2.2 настоящего административного регламен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. Условия регистрации в ЕСИА размещены на ЕПГУ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третьем подпункта 2.4.1 слова «ежедневно с 8.00 часов до 17.00 часов» заменить словами «понедельник – четверг с 8.00 часов до 17.00 часов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четвертом подпункта 2.4.1 слова «с 12.00 часов до 13.00 часов» заменить словами «с 12.00 часов до 12.48 часов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десятом и пятнадцатом подпункта 2.4.3 слова «портала «Мои документы» Самарской области» заменить словами «портала Самарской области «Мои документы» в соответствующем падеж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подпункта 2.4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Фонд пенсионного и социального страхования Российской Федерации. Сокращенное наименование: Социальный фонд России (далее – СФР), адре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f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6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4 таблицы подпункта 2.8.1 пункта 2.8 Административного регламента слова «ПФР» заменить словами «СФР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третьем и четвертом пункта 2.17 Административного регламента слова «УМСиКП» заменить словами «ДИТИС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через ЕПГУ и (или) Региональном портале государственных и муниципальных услуг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s://gosuslugi.samregion.ru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РПГУ)».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9.12. В помещениях УМСиКП и МАУ «МФЦ» либо в информационно-телекоммуникационной сети Интернет в разделе «Услуги» на официальном портале администрации городского округа Тольятт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3. Подготовка информации о порядке предоставления услуги, подлежащей размещению в помещениях УМСиКП и МАУ «МФЦ» либо в информационно-телекоммуникационной сети Интернет на официальном портале Администрации и на портале Самарской области «Мои документы» осуществляется специалистами УМСиКП. Размещение информации в помещениях МАУ «МФЦ» либо на портале Самарской области «Мои документы» осуществляют должностные лица МАУ «МФЦ»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19.15 слова «в зданиях МАУ «МФЦ» и на портале «Мои документы» Самарской области» заменить словами «в помещениях МАУ «МФЦ» либо на портале Самарской области «Мои документы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3.2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3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подпункта 3.2.7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8 слова «прилагается к комплекту документов» заменить словами «заявления-расписки хранится в МАУ «МФЦ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5.1.3. пункта 5.1. Административного регламента слова «единого портала государственных и муниципальных услуг либо Регионального портала» заменить словами «ЕПГУ либо РПГУ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е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5_2023_изм_149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://www.sfr.gov.ru.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8:00Z</dcterms:created>
  <dc:creator>bezlepkinaev</dc:creator>
  <dc:description/>
  <cp:keywords/>
  <dc:language>en-US</dc:language>
  <cp:lastModifiedBy>Безлепкина Елена Вячеславовна</cp:lastModifiedBy>
  <cp:lastPrinted>2023-05-05T11:31:00Z</cp:lastPrinted>
  <dcterms:modified xsi:type="dcterms:W3CDTF">2023-06-02T04:49:00Z</dcterms:modified>
  <cp:revision>3</cp:revision>
  <dc:subject/>
  <dc:title/>
</cp:coreProperties>
</file>