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мэрии городского округа Тольятти</w:t>
      </w:r>
    </w:p>
    <w:p>
      <w:pPr>
        <w:pStyle w:val="Normal"/>
        <w:jc w:val="center"/>
        <w:rPr/>
      </w:pPr>
      <w:r>
        <w:rPr>
          <w:sz w:val="28"/>
          <w:szCs w:val="28"/>
        </w:rPr>
        <w:t>от 30.11.2010 № 3494-п/1 «Об утверждении Порядка создания, реорганизации, изменения типа и ликвидации муниципальных учреждений городского округа Тольятти, а также утверждения уставов муниципальных учреждений городского округа Тольятти и внесения в них изменен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ых правовых актов городского округа Тольятти, в соответствии с решением Думы городского округа Тольятти от 03.06.2015 № 734 «О внесении изменений в Устав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мэрии городского округа Тольятти от 30.11.2010 № 3494-п/1 «Об утверждении Порядка создания, реорганизации, изменения типа и ликвидации муниципальных учреждений городского округа Тольятти, а также утверждения уставов муниципальных учреждений городского округа Тольятти и внесения в них изменений» (далее – Постановление) (газета «Городские ведомости» 2010, 21 декабря; 2014, 28 февраля, 2 декабря; 2015, 27 февраля,        19 июня, 17 июля, 25 августа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о «мэрия» заменить словом «администраци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hyperlink r:id="rId2">
        <w:r>
          <w:rPr>
            <w:rStyle w:val="InternetLink"/>
            <w:sz w:val="28"/>
            <w:szCs w:val="28"/>
          </w:rPr>
          <w:t xml:space="preserve">Приложение № </w:t>
        </w:r>
      </w:hyperlink>
      <w:r>
        <w:rPr>
          <w:sz w:val="28"/>
          <w:szCs w:val="28"/>
        </w:rPr>
        <w:t xml:space="preserve">2 к Постановлению изложить в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Порядок создания, реорганизации, изменения типа и ликвидации муниципальных учреждений городского округа Тольятти, а также утверждения уставов муниципальных учреждений городского округа Тольятти и внесения в них изменений, утвержденный Постановлением (далее - Порядок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1.4 Раздела 1 Порядка слово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5 Раздела 1 Порядка слово «мэрии» заменить словом «администрации», слово «мэр» заменить словом «гла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 . В пункте 2.2 Раздела 2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 подпункте «а» пункта 2.3 Раздела 2 Порядка слово «мэра» заменить словом «глав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подпункте «б» пункта 2.3 Раздела 2 Порядка слово 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одпункте «д» пункта 2.5 Раздела 2 Порядка слово 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абзаце первом пункта 2.6 Раздела 2 Порядка слово «мэр» заменить словом «глава», слово  «мэрии» заменить словом «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абзаце втором пункта 2.6 Раздела 2 Порядка слово  «мэрии» заменить словом «администрации», слово «мэру» заменить словом «гла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пункте 2.7 Раздела 2 Порядка слово «мэрии» заменить словом «администрации», слово «мэру» заменить словом «глав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абзаце первом пункта 2.8 Раздела 2 Порядка слово «мэр» заменить словом «глава», слово 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В пункте 2.9 Раздела 2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В абзаце первом, подпункте «в»  пункта 2.10 Раздела 2 Порядка слово 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В абзацах первом, втором, третьем пункта 2.11 Раздела 2 Порядка слово  «мэрии» заменить словом «админист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В абзаце первом пункта 3.3 Раздела 3 Порядка слово «мэром» заменить словом «главой», слово 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В абзаце втором пункта 3.3 Раздела 3 Порядка слово «мэром» заменить словом «глав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В подпункте «а» пункта 3.4 Раздела 3 Порядка слово «мэра» заменить словом «глав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В подпункте «б» пункта 3.4, подпункте «д» пункта 3.6 Раздела 3 Порядка слово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 В абзаце первом пункта 3.7 Раздела 3 Порядка слово «мэр» заменить словом «глава», слово 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9. В абзаце втором пункта 3.7 Раздела 3 Порядка слово  «мэрии» заменить словом «администрации»,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0. В пункте 3.8 Раздела 3 Порядка слово «мэрии» заменить словом «администрации»,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1. В пункте 3.9 Раздела 3 Порядка слово  «мэр» заменить словом «глава», слово «мэрии» заменить словом «админист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2. В пункте 3.9, пункте 3.10 Раздела 3 Порядка слово «мэром» заменить словом «глав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3. В абзацах первом, втором, третьем, четвертом, пятом пункта 3.11 Раздела 3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4. В абзаце пятом пункта 3.11 Раздела 3 Порядка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5. В абзаце первом пункта 3.12 Раздела 3 Порядка слово  «мэр» заменить словом «глава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6. В пункте 3.13 Раздела 3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7. В абзаце первом, подпункте «г» пункта 3.14, абзацах первом, втором, третьем пункта 3.15, пункте 3.16 Раздела 3 Порядка, абзацах первом, втором пункта 4.2 Раздела 4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8. В пункте 4.3 Раздела 4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9. В пункте 4.4, абзаце первом пункта 4.5 Раздела 4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0. В подпункте «в» пункта 4.5 Раздела 4 Порядка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1. В пункте 4.6 Раздела 4 Порядка слово «мэрии» заменить словом «администрации»,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2. В абзаце первом пункте 4.7 Раздела 4 Порядка слово «Мэр» заменить словом «Глава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3. В пункте 4.8 Раздела 4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4. В абзаце первом, подпункте «в» пункта 4.9, абзацах первом, втором, третьем пункта 4.10, пункте 4.11 Раздела 4 Порядка, подпункте «б» пункта 5.2 Раздела 5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5. В пункте 5.2 Раздела 5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6. В пункте 5.3, абзацах первом, втором, третьем пункта 5.4, абзацах первом, втором, третьем пункта 5.5 Раздела 5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7. В абзаце первом  пункта 5.6 Раздела 5 Порядка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8. В подпунктах «б», «г»  пункта 5.6 Раздела 5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9. В абзаце первом  пункта 5.7 Раздела 5 Порядка слово «Мэр» заменить словом «Гла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0. В пункте 5.8 Раздела 5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1. В абзаце первом, подпункте «г» пункта 5.9, абзацах первом, втором, третьем пункта 5.10, пункте 5.11, абзацах первом, втором пункта 5.12, пункте 5.13, абзаце первом пункта 5.14 Раздела 5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2. В подпункте «в» пункта 5.14 Раздела 5 Порядка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3. В пункте 5.15 Раздела 5 Порядка слово «мэрии» заменить словом «администрации»,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4. В  абзаце первом пункта 5.16 Раздела 5 Порядка слово  «Мэр» заменить словом «Гла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5. В пункте 5.17 Раздела 5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6. В абзаце первом, подпункте «в» пункта 5.18, абзацах первом, втором, третьем пункта 5.19, пункте 5.20 Раздела 5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7. В  подпункте «а» пункта 6.1 Раздела 6 Порядка слово  «мэра» заменить словом «главы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8. В абзаце первом пункта 6.2 Раздела 6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9. В абзаце втором пункта 6.2 Раздела 6 Порядка слово «мэром» заменить словом «глав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0. В  подпункте «а» пункта 6.3 Раздела 6 Порядка слово  «мэр» заменить словом «гла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1. В подпункте «д» пункта 6.5 Раздела 6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2. В абзаце первом пункта 6.6 Раздела 6 Порядка слово  «мэр» заменить словом «глава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3. В абзаце втором пункта 6.6 Раздела 6 Порядка слово «мэрии» заменить словом «администрации», слово 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4. В пункте 6.7 Раздела 6 Порядка слово «мэрии» заменить словом «администрации»,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5. В пункте 6.8 Раздела 6 Порядка слово «мэр» заменить словом «глава», слово «мэрии» заменить словом «администрации», слово «мэром» заменить словом «глав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6. В пункте 6.9 Раздела 6 Порядка слово «мэром» заменить словом «глав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7. В абзацах первом, втором, третьем, четвертом, пятом пункта 6.10 Раздела 6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8. В абзаце пятом пункта 6.10 Раздела 6 Порядка слово «мэру» заменить словом «глав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9. В абзаце первом пункта 6.11 Раздела 6 Порядка слово «мэр» заменить словом «глава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0. В пункте 6.12 Раздела 6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1. В абзаце первом, подпункте «б» пункта 6.13 Раздела 6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2. В абзацах первом, втором, третьем  пункта 6.14, абзаце первом  пункта  6.15 Раздела 6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3. В подпункте «а» пункта 6.15 Раздела 6 Порядка слово «мэра» заменить словом «главы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4. В абзаце первом пункта 6.16 Раздела 6 Порядка слово «мэром» заменить словом «главой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5. В абзаце втором пункта 6.16, подпунктах «б», «в» пункта  6.17 Раздела 6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6. В абзаце втором пункта 6.19 Раздела 6 Порядка слово «мэром» заменить словом «главой»,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7. В пункте 7.1, пункте 7.4, абзацах первом, втором, третьем, четвертом пункта 7.5, пункте 7.6, подпунктах «а», «б» пункта 7.7 Раздела 7 Порядка слово «мэрии» заменить словом «администр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 пункте 2.7, реквизитах подписи, подстрочном замечании ** Приложения №1 к Постановлению слово «мэрии» заменить словом «админист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к   постановлению администрации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от ___________№_________</w:t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к   постановлению мэри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</w:rPr>
        <w:t>от 30.11.2010 №3494-п/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ых казенных учреждений городского округа Тольятти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№ </w:t>
            </w:r>
            <w:r>
              <w:rPr>
                <w:sz w:val="24"/>
                <w:lang w:val="ru-RU"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 казенного 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траслевой орган </w:t>
            </w:r>
          </w:p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казенное учреждение "Центр поддержки общественных инициатив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</w:rPr>
              <w:t>Управление взаимодействия с общественность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казенное учреждение городского округа Тольятти "Центр хозяйственно-транспортного обеспечения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онн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казенное учреждение городского округа Тольятти "Центр профилактики правонарушений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партамент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"Центр гражданской защиты городского округа Тольятти"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партамент обществен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униципальное казенное учреждение "Центр организации дорожного движения городского округа Тольятти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партамент дорожного хозяйства и тран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разовательное учреждение дополнительного профессионального образования "Ресурсный центр" городского округа Тольят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партамент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ского округа Тольятти "Тольяттинское лесничество"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ского округа Тольятти "Ритуал"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род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городского округа Тольятти "Тольяттинский архив"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архив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городского округа Тольят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ума городского округа Тольят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епартамент финансов администрации городского округа Тольят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ского округа Тольятти Самарской области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6363FE4AAFE2ED7ABACAC5335902C5354FE374D714B43C807FC129FA8A7FF6A79631E802965AF02D2A01A0gBG" TargetMode="External"/><Relationship Id="rId3" Type="http://schemas.openxmlformats.org/officeDocument/2006/relationships/hyperlink" Target="consultantplus://offline/ref=C06363FE4AAFE2ED7ABACAC5335902C5354FE374D711B33C807FC129FA8A7FF6A79631E802965AF02D2A07A0g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19:00Z</dcterms:created>
  <dc:creator>user</dc:creator>
  <dc:description/>
  <cp:keywords/>
  <dc:language>en-US</dc:language>
  <cp:lastModifiedBy>user</cp:lastModifiedBy>
  <cp:lastPrinted>2023-05-10T14:41:00Z</cp:lastPrinted>
  <dcterms:modified xsi:type="dcterms:W3CDTF">2023-05-11T10:19:00Z</dcterms:modified>
  <cp:revision>132</cp:revision>
  <dc:subject/>
  <dc:title>Приложение № 2</dc:title>
</cp:coreProperties>
</file>