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 от 23.04.2010 г. № 1056-п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орядка дачи соглас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в безвозмездное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енду имущества, закрепл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ми учреждениями на пра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управления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и муниципальными правовыми актам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рядок дачи согласия 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, утвержденный постановлением мэрии городского округа Тольятти от 23.04.2010 № 1056-п/1 (далее – Порядок) (газета «Городские ведомости» от 30.04.2010 № 48; от 21.08.2010 № 93;                            от 26.02.2011 № 19; от 21.07.2011 № 77; от 22.10.2013 № 80; от </w:t>
      </w:r>
      <w:r>
        <w:rPr>
          <w:rFonts w:eastAsia="Calibri"/>
          <w:sz w:val="28"/>
          <w:szCs w:val="28"/>
        </w:rPr>
        <w:t xml:space="preserve">28.11.2014                № 162; от 24.05.2016 № 32; от 13.01.2017 № 1; </w:t>
      </w:r>
      <w:r>
        <w:rPr>
          <w:sz w:val="28"/>
          <w:szCs w:val="28"/>
        </w:rPr>
        <w:t xml:space="preserve"> от  29.12.2017 № 96; от 29.01.2019 № 6; от 18.08.2020 №57</w:t>
      </w:r>
      <w:r>
        <w:rPr>
          <w:rFonts w:eastAsia="Calibri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5 Порядка дополнить подпунктом 5.10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0. Документ, подтверждающий отсутствие у арендатора 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договором аренды, подписанный руководителем и бухгалтером Учреждения, в случае заключения договора аренды на новый срок в соответствии с частью 9 статьи 17.1 Федерального закона от 26.07.2006 № 135-ФЗ «О защите конкуренции»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№ 2 к Порядку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одпункте 3.1.1 пункта 3 Приложения № 2 к Порядку слова «, с отражением состояния помещения при расчете арендной платы по методике, утвержденной постановлением Думы городского округа Тольятт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ункт 4.1 Приложения № 2 к Порядку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 За арендованное имущество взимается плата в соответствии с Методикой расчета размера арендной платы за пользование муниципальным имуществом городского округа  Тольятти, утвержденной решением Думы городского округа Тольятти, и отчетом об оценке рыночной стоимости №_________от_____________ в размере</w:t>
      </w:r>
      <w:r>
        <w:rPr>
          <w:b/>
          <w:sz w:val="28"/>
          <w:szCs w:val="28"/>
        </w:rPr>
        <w:t>______  (________________________)</w:t>
      </w:r>
      <w:r>
        <w:rPr>
          <w:sz w:val="28"/>
          <w:szCs w:val="28"/>
        </w:rPr>
        <w:t xml:space="preserve"> в месяц, в том числе НДС 20 % (________________)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4.1.2 пункта 4.1 Приложения № 2 к Порядк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2. Арендная плата изменяется "Арендодателем" в одностороннем порядке в связи с изменением размера уровня инфляции, определяемого  в порядке, установленном муниципальными правовыми актами городского округа Тольятти, но не чаще одного раза в год путем направления за 30 дней «Арендатору» уведомления с указанием размера арендной платы и сроков внесения платежей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И.Н. Ладыка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6:00Z</dcterms:created>
  <dc:creator>пользователь</dc:creator>
  <dc:description/>
  <cp:keywords/>
  <dc:language>en-US</dc:language>
  <cp:lastModifiedBy>user</cp:lastModifiedBy>
  <cp:lastPrinted>2021-02-02T14:46:00Z</cp:lastPrinted>
  <dcterms:modified xsi:type="dcterms:W3CDTF">2021-03-13T10:44:00Z</dcterms:modified>
  <cp:revision>5</cp:revision>
  <dc:subject/>
  <dc:title> </dc:title>
</cp:coreProperties>
</file>