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 внесении изменений в постановление мэрии городского округа Тольятти  от 23.04.2010 № 1056-п/1  «Об утверждении Порядка дачи согласия 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 от 23.04.2010 № 1056-п/1 «Об утверждении Порядка дачи согласия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 (далее – Порядок) подготовлен в целях приведения в соответствие с требованиями действующего законодательства и муниципальными правовыми актами городского округа Тольят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5 Порядка дополнен подпунктом 5.10, которым предусмотрено, что в случае заключения договора аренды на новый срок  на основании части 9 статьи 17.1 Федерального закона от 26.07.2006 № 135-ФЗ «О защите конкуренции» учреждение предоставляет документ, подтверждающий отсутствие у арендатора 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договором аренды, подписанный руководителем и бухгалтером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Методикой расчета размера арендной платы за пользование муниципальным имуществом городского округа Тольятти, утвержденной решением Думы городского округа Тольятти от 25.11.2020    № 760, в подпункт 3.1.1. пункта 3 Приложения № 2 к Порядку внесены изменения, а подпункты 4.1.1 и 4.1.2 пункта 4.1 Приложения № 2 к Порядку изложены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. руководителя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Е.П. В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user</dc:creator>
  <dc:description/>
  <cp:keywords/>
  <dc:language>en-US</dc:language>
  <cp:lastModifiedBy>Бондарева Елена Николаевна</cp:lastModifiedBy>
  <cp:lastPrinted>2021-03-22T11:04:00Z</cp:lastPrinted>
  <dcterms:modified xsi:type="dcterms:W3CDTF">2021-03-22T07:06:00Z</dcterms:modified>
  <cp:revision>8</cp:revision>
  <dc:subject/>
  <dc:title>Приложение № 2</dc:title>
</cp:coreProperties>
</file>