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Думы городского округа Тольятти от 10.07.2024 № 269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), следующие изменения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Паспорта Программы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802"/>
        <w:gridCol w:w="62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ые затраты на реализацию Программы составят 1 304 51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городского округа Тольятти -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 089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- 55 355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- 93 215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 - 154 033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  57 743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  57 74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- 347 898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- 114 71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- 218 803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-   14 385,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- 538 524,0 тыс. руб.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- 191 325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- 328 738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 - 18 461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- 0 тыс. руб.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5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1 290 670,0» заменить цифрами                        «1 304 511,0 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втором цифры «408 248,0» заменить цифрами                        «418 089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абзаце пятом цифры «113 624,0» заменить цифрами                        «154 033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шестом цифры «73 027,0» заменить цифрами                        «57 743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абзаце седьмом цифры «73 027,0» заменить цифрами                        «57 743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абзаце девятом цифры «343 898,0» заменить цифрами                        «347 898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абзаце двенадцатом цифры «10 385,0» заменить цифрами                        «14 385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Перечень мероприятий муниципальной программы» к Программе изложить в редакции согласно Приложению №1               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риложение № 2 «Показатели (индикаторы) муниципальной программы» к Программе изложить в редакции согласно Приложению №2                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7:00Z</dcterms:created>
  <dc:creator>Tokio</dc:creator>
  <dc:description/>
  <cp:keywords/>
  <dc:language>en-US</dc:language>
  <cp:lastModifiedBy>user</cp:lastModifiedBy>
  <cp:lastPrinted>2024-03-19T10:34:00Z</cp:lastPrinted>
  <dcterms:modified xsi:type="dcterms:W3CDTF">2024-07-15T14:09:00Z</dcterms:modified>
  <cp:revision>303</cp:revision>
  <dc:subject/>
  <dc:title/>
</cp:coreProperties>
</file>