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 отмене постановления мэрии городского округа Тольят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04.2013  № 1020-п/1 «Об утверждении Порядка определения объема и условий предоставления субсидий муниципальным бюджетным учреждениям здравоохранения, находящимся в ведомственном подчинении Департамента по управлению муниципальным имуществом мэрии городского округа Тольятти, на цели, не связанные с возмещением нормативных затрат на оказание ими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выполнение работ), за исключением бюджетных инвести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05.04.2013 № 1020-п/1 «Об утверждении Порядка определения объема             и условий предоставления субсидий муниципальным бюджетным учреждениям здравоохранения, находящимся в ведомственном подчинении Департамента по управлению муниципальным имуществом мэрии городского округа Тольятти, на цели, не связанные с возмещением нормативных затрат на оказание ими муниципальных услуг (выполнение работ), за исключением бюджетных инвести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 Н.А. Рен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5:00Z</dcterms:created>
  <dc:creator>Rabota</dc:creator>
  <dc:description/>
  <cp:keywords/>
  <dc:language>en-US</dc:language>
  <cp:lastModifiedBy>Бондарева Елена Николаевна</cp:lastModifiedBy>
  <cp:lastPrinted>2023-05-12T15:25:00Z</cp:lastPrinted>
  <dcterms:modified xsi:type="dcterms:W3CDTF">2023-05-12T11:25:00Z</dcterms:modified>
  <cp:revision>12</cp:revision>
  <dc:subject/>
  <dc:title/>
</cp:coreProperties>
</file>