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постановление администрации городского округа Тольятти от 23.06.2020 № 1913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>от 23.06.2020 № 1913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азета «Городские ведомости», 2020, 30 июня; 2022, 27 декабря) (далее – Постановление) изменения, исключив в пункте 8 Постановления слова «(Винокурова К.В.)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(далее – Административный регламент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4 Административного регламент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третьем подпункта 2.4.1 слова «ежедневно с 8.00 часов до 17.00 часов» заменить словами «понедельник – четверг с 8.00 часов до 17.00 часов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четвертом подпункта 2.4.1 слова «с 12.00 часов до 13.00 часов» заменить словами «с 12.00 часов до 12.48 часов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ах десятом и пятнадцатом подпункта 2.4.3 слова «портала «Мои документы» Самарской области» заменить словами «портала Самарской области «Мои документы» в соответствующем падеж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ункт 2.4.4 исключить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зац второй подпункта 2.4.5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- Фонд пенсионного и социального страхования Российской Федерации. Сокращенное наименование: Социальный фонд России (далее – СФР), адрес в сети Интернет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sfr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ru.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первом пункта 2.6 Административного регламента слова «(МФЦ на территории Самарской области)» исключит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9 таблицы подпункта 2.8.1 пункта 2.8 Административного регламента слова «ПФР» заменить словами «СФР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втором подпункта 2.15.1 пункта 2.15, абзаце втором пункта 3.1, подпункте 3.2.1 пункта 3.2 Административного регламента, в приложении № 3 к Административному регламенту в Блок-схеме слова «, МФЦ на территории Самарской области» исключит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ах третьем и четвертом пункта 2.16 Административного регламента слова «УМСиКП» заменить словами «ДИТиС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пункте 2.18 Административного регламент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8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-142" w:firstLine="851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18.1. Информирование осуществляется в форме устных консультаций при личном обращении заявителя в МАУ «МФЦ», в УМСиКП, либо посредством телефонной связи по телефонам, либо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УМСиКП и МАУ «МФЦ» или в информационно-телекоммуникационной сети Интернет на официальном портале администрации городского округа Тольятти, на портале Самарской области «Мои документы», а также через Единый портал государственных и муниципальных услуг (функций) (gosuslugi.ru) и Региональный портал государственных и муниципальных услуг (функций) Самарской области (gosuslugi.samregion.ru).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дпункта 2.18.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.18.12. В помещениях УМСиКП и МАУ «МФЦ» либо в информационно-телекоммуникационной сети Интернет в разделе «Услуги» на официальном портале администрации городского округа Тольятти, на портале Самарской области «Мои документы» размещается следующая информация: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18.1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«2.18.13. Подготовка информации о порядке предоставления услуги, подлежащей размещению в помещениях УМСиКП и МАУ «МФЦ», либо в информационно-телекоммуникационной сети Интернет на официальном портале Администрации, осуществляется специалистами УМСиКП.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пункте 2.18.15 слова «в зданиях МАУ «МФЦ» и на портале «Мои документы» Самарской области» заменить словами «в помещениях МАУ «МФЦ» либо на портале Самарской области «Мои документы»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3.2 Административного регламент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абзац второй подпункта 3.2.1.3 подпункта 3.2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отрудник МАУ «МФЦ»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м для предоставления муниципальной услуги, удостоверяется, что: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абзаце шестом подпункта 3.2.1.7 подпункта 3.2.1 слова «портале «Мои документы» Самарской области» заменить словами «портале Самарской области «Мои документы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дпункте 3.2.1.8 подпункта 3.2.1 слова «прилагается к комплекту документов» заменить словами «заявления-расписки хранится в МАУ «МФЦ».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3.2.3 признать утратившим силу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лужбы и кадровой политики администрации городского округа Тольятти (Трудова Н.В.) разместить настоящее постановление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_05_2023_изм_1913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постановление администрации городского округа Тольятти от 23.06.2020 № 1913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городского округа Тольятти (далее – администрации) разработан в соответствии с письмом правового департамента администрации от 13.04.2023 № 20065-вн/1.2, с целью приведения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, утвержденного постановлением администрации от 23.06.2020 № 1913-п/1, в соответствие с действующим законодательством и сложившимся фактическим порядком предоставления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Административный регламент вносятся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связи с преобразованием Пенсионного фонда Российской Федерации и Фонда социального страхования Российской Федерации изменено наименование органа государственной власти, участвующего в межведомственном информационном взаимодействии при предоставлении муниципальной услуги, на Фонд пенсионного и социального страхования Российской Федерации (сокращенное наименование: Социальный фонд России, СФ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рядок предоставления муниципальной услуги приведен в соответствие с фактическим порядком предоставления муниципальной услуги: исключен прием заявления и документов при предоставлении муниципальной услуги по экстерриториальному принципу (при личном обращении заявителя в МФЦ на территории Самар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несены уточнения в график работы органов, участвующих в предоставлении муниципальной услуги, и, в порядок информирования граждан о правил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5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постановление администрации городского округа Тольятти от 23.06.2020 № 1913-п/1 «Об утверждении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администрации городского округа Тольятти (далее – администрации) разработан в соответствии с письмом правового департамента администрации от 13.04.2023 № 20065-вн/1.2, с целью приведения Административного регламента предоставления муниципальной услуги «Предоставление компенсационной выплаты родственникам умершего (погибшего) Почетного гражданина городского округа Тольятти в случае осуществления ими погребения умершего (погибшего) Почетного гражданина городского округа Тольятти за счет собственных средств», утвержденного постановлением администрации от 23.06.2020 № 1913-п/1, в соответствие с действующим законодательством и сложившимся фактическим порядком предоставления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е требует проведения оценки регулирующего воздействия проектов муниципальных нормативных правовых актов городского округа Тольятти, а также направлению на финансово-экономическую экспертизу в Контрольно-счетную палату городского округа Тольятти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не приведет к изменению доходной и расходной части бюджета городского округа Тольятти в 2023 году, и, не повлечет принятия новых расходных обязательст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(Н.В. Трудова) «___».05.202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6:00Z</dcterms:created>
  <dc:creator>bezlepkinaev</dc:creator>
  <dc:description/>
  <dc:language>en-US</dc:language>
  <cp:lastModifiedBy>Безлепкина Елена Вячеславовна</cp:lastModifiedBy>
  <cp:lastPrinted>2023-05-18T10:24:00Z</cp:lastPrinted>
  <dcterms:modified xsi:type="dcterms:W3CDTF">2023-06-02T09:06:00Z</dcterms:modified>
  <cp:revision>2</cp:revision>
  <dc:subject/>
  <dc:title/>
</cp:coreProperties>
</file>