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постановление администрации городского округа Тольятти от 23.06.2020 № 1913-п/1 «Об утверждении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погребения умершего (погибшего) Почетного гражданина городского округа Тольятти за счет собственных средств»</w:t>
      </w:r>
    </w:p>
    <w:p>
      <w:pPr>
        <w:pStyle w:val="Style20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совершенствования муниципального правового акта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>от 23.06.2020 № 1913-п/1 «Об утверждении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погребения умершего (погибшего) Почетного гражданина городского округа Тольятти за счет собственных средст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азета «Городские ведомости», 2020, 30 июня; 2022, 27 декабря) (далее – Постановление) изменения, исключив в пункте 8 Постановления слова «(Винокурова К.В.)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погребения умершего (погибшего) Почетного гражданина городского округа Тольятти за счет собственных средств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(далее – Административный регламент)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четвертый подпункта 2.2.1. пункта 2.2. Административного регламента признать утратившим силу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2.4 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абзаце третьем подпункта 2.4.1 слова «ежедневно с 8.00 часов до 17.00 часов» заменить словами «понедельник – четверг с 8.00 часов до 17.00 часов, </w:t>
      </w:r>
      <w:r>
        <w:rPr>
          <w:rFonts w:eastAsia="Calibri" w:cs="Times New Roman" w:ascii="Times New Roman" w:hAnsi="Times New Roman"/>
          <w:sz w:val="28"/>
          <w:szCs w:val="28"/>
        </w:rPr>
        <w:t>пятница с 8.00 часов до 16.00 часов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бзаце четвертом подпункта 2.4.1 слова «с 12.00 часов до 13.00 часов» заменить словами «с 12.00 часов до 12.48 часов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бзацах десятом и пятнадцатом подпункта 2.4.3 слова «портала «Мои документы» Самарской области» заменить словами «портала Самарской области «Мои документы» в соответствующем падеже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пункт 2.4.4 признать утратившим силу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бзац второй подпункта 2.4.5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- Фонд пенсионного и социального страхования Российской Федерации. Сокращенное наименование: Социальный фонд России (далее – СФР), адрес в сети Интернет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sfr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ru.»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2.6 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бзаце первом слова «(МФЦ на территории Самарской области)» исключить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Исчисление сроков, определенных настоящим Административным регламентом, производится в соответствии с правилами главы 11 Гражданского кодекса Российской Федерации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9 таблицы подпункта 2.8.1 пункта 2.8 Административного регламента слова «ПФР» заменить словами «СФР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2.15 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бзаце втором подпункта 2.15.1 слова «, МФЦ на территории Самарской области» исключить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ы третий, четвертый, пятый подпункта 2.15.2 признать утратившими силу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бзацах третьем и четвертом пункта 2.16 Административного регламента слова «УМСиКП» заменить словами «ДИТиС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2.18 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8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2.18.1. Информирование осуществляется в форме устных консультаций при личном обращении заявителя в МАУ «МФЦ», в УМСиКП, либо посредством телефонной связи по телефонам, либо в форме письменных ответов на письменное обращение заявителя, по электронной почте, а также путем размещения информации о правилах предоставления муниципальной услуги в помещениях УМСиКП и МАУ «МФЦ» или в информационно-телекоммуникационной сети Интернет на официальном портале администрации городского округа Тольятти, на портале Самарской области «Мои документы», а также через Единый портал государственных и муниципальных услуг (функций) (gosuslugi.ru) и Региональный портал государственных и муниципальных услуг (функций) Самарской области (gosuslugi.samregion.ru).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ервый подпункта 2.18.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18.12. В помещениях УМСиКП и МАУ «МФЦ» либо в информационно-телекоммуникационной сети Интернет в разделе «Услуги» на официальном портале администрации городского округа Тольятти, на портале Самарской области «Мои документы» размещается следующая информация: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8.1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2.18.13. Подготовка информации о порядке предоставления услуги, подлежащей размещению в помещениях УМСиКП и МАУ «МФЦ», либо в информационно-телекоммуникационной сети Интернет на официальном портале Администрации, осуществляется специалистами УМСиКП.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дпункте 2.18.15 слова «в зданиях МАУ «МФЦ» и на портале «Мои документы» Самарской области» заменить словами «в помещениях МАУ «МФЦ» либо на портале Самарской области «Мои документы»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втором пункта 3.1 Административного регламента, в приложении № 3 к Административному регламенту в Блок-схеме слова «, МФЦ на территории Самарской области» исключить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3.2 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второй подпункта 3.2.1.3 подпункта 3.2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отрудник МАУ «МФЦ», ответственный за прием и регистрацию документов, проверяет заявление (запрос) на полноту и его соответствие сведениям и документам, принятым от заявителя, необходимым для предоставления муниципальной услуги, удостоверяется, что: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в абзаце шестом подпункта 3.2.1.7 подпункта 3.2.1 слова «портале «Мои документы» Самарской области» заменить словами «портале Самарской области «Мои документы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дпункте 3.2.1.8 подпункта 3.2.1 слова «прилагается к комплекту документов» заменить словами «заявления-расписки хранится в МАУ «МФЦ».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одпункт 3.2.3, включая подпункты 3.2.3.1, 3.2.3.2, 3.2.3.3, 3.2.3.4, 3.2.3.5, 3.2.3.6, 3.2.3.7, 3.2.3.8, 3.2.3.9 и 3.2.3.10, признать утратившим силу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настоящее постановление на официальном портале администрации городского округа Тольятти в информационно-телекоммуникационной сети «Интернет». 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партаменту информационных технологий и связи администрации городского округа Тольятти (Балашова Е.В.) разместить сведения о муниципальной услуге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погребения умершего (погибшего) Почетного гражданина городского округа Тольятти за счет собственных средств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Н.А. Ре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езлеп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_05_2023_изм_191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eastAsia="Times New Roman" w:cs="Times New Roman CYR"/>
    </w:rPr>
  </w:style>
  <w:style w:type="character" w:styleId="WW8Num26z1">
    <w:name w:val="WW8Num26z1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02:00Z</dcterms:created>
  <dc:creator>bezlepkinaev</dc:creator>
  <dc:description/>
  <cp:keywords/>
  <dc:language>en-US</dc:language>
  <cp:lastModifiedBy>Безлепкина Елена Вячеславовна</cp:lastModifiedBy>
  <cp:lastPrinted>2023-05-18T10:24:00Z</cp:lastPrinted>
  <dcterms:modified xsi:type="dcterms:W3CDTF">2023-06-08T06:27:00Z</dcterms:modified>
  <cp:revision>7</cp:revision>
  <dc:subject/>
  <dc:title/>
</cp:coreProperties>
</file>