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1760</wp:posOffset>
                </wp:positionH>
                <wp:positionV relativeFrom="paragraph">
                  <wp:posOffset>-34290</wp:posOffset>
                </wp:positionV>
                <wp:extent cx="2036445" cy="500380"/>
                <wp:effectExtent l="0" t="0" r="5080" b="0"/>
                <wp:wrapNone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08.8pt;margin-top:-2.7pt;width:160.35pt;height:39.4pt" coordorigin="6176,-54" coordsize="3207,7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76;top:-54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2" fillcolor="white" stroked="t" o:allowincell="f" style="position:absolute;left:7943;top:71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 «О внесении изменений в постановление администрации городского округа Тольятти от 29.05.2020 № 1660-п/1 «Об утверждении административного регламента предоставления муниципальной услуги «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изготовления и установки надгробного памятника на могиле умершего (погибшего) Почетного гражданина городского округа Тольятти за счет собственных средст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  <w:highlight w:val="yellow"/>
        </w:rPr>
      </w:pPr>
      <w:r>
        <w:rPr>
          <w:rFonts w:cs="Arial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администрации городского округа Тольятти (далее – администрации) разработан в соответствии с письмом правового департамента администрации от 13.04.2023 № 20065-вн/1.2, с целью приведения административного регламента предоставления муниципальной услуги «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изготовления и установки надгробного памятника на могиле умершего (погибшего) Почетного гражданина городского округа Тольятти за счет собственных средств», утвержденного постановлением администрации от 29.05.2020 № 1660-п/1 (далее – административный регламент), в соответствие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Административный регламент вносятся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связи с преобразованием Пенсионного фонда Российской Федерации и Фонда социального страхования Российской Федерации изменено наименование органа государственной власти, участвующего в межведомственном информационном взаимодействии при предоставлении муниципальной услуги, на Фонд пенсионного и социального страхования Российской Федерации (сокращенное наименование: Социальный фонд России, СФР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рядок предоставления муниципальной услуги приведен в соответствие с фактическим порядком предоставления муниципальной услуги: исключен прием заявления и документов при предоставлении муниципальной услуги по экстерриториальному принципу (при личном обращении заявителя в МФЦ на территории Самарской обла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несены уточнения в график работы органов, участвующих в предоставлении муниципальной услуги, и, в порядок информирования граждан о правил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(Н.В. Трудова) «___».05.2023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Е.В. Безлепкина 54 32 24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760</wp:posOffset>
                </wp:positionH>
                <wp:positionV relativeFrom="paragraph">
                  <wp:posOffset>-34290</wp:posOffset>
                </wp:positionV>
                <wp:extent cx="2036445" cy="500380"/>
                <wp:effectExtent l="0" t="0" r="5080" b="0"/>
                <wp:wrapNone/>
                <wp:docPr id="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08.8pt;margin-top:-2.7pt;width:160.35pt;height:39.4pt" coordorigin="6176,-54" coordsize="3207,788">
                <v:shape id="shape_0" fillcolor="white" stroked="f" o:allowincell="f" style="position:absolute;left:6176;top:-54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2" fillcolor="white" stroked="t" o:allowincell="f" style="position:absolute;left:7943;top:71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 «О внесении изменений в постановление администрации городского округа Тольятти от 29.05.2020 № 1660-п/1 «Об утверждении административного регламента предоставления муниципальной услуги «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изготовления и установки надгробного памятника на могиле умершего (погибшего) Почетного гражданина городского округа Тольятти за счет собственных средст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администрации городского округа Тольятти (далее – администрации) разработан в соответствии с письмом правового департамента администрации от 13.04.2023 № 20065-вн/1.2, с целью приведения административного регламента предоставления муниципальной услуги «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изготовления и установки надгробного памятника на могиле умершего (погибшего) Почетного гражданина городского округа Тольятти за счет собственных средств», утвержденного постановлением администрации от 29.05.2020 № 1660-п/1, в соответствие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не требует проведения оценки регулирующего воздействия проектов муниципальных нормативных правовых актов городского округа Тольятти, а также направлению на финансово-экономическую экспертизу в Контрольно-счетную палату городского округа Тольятти не подлеж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не приведет к изменению доходной и расходной части бюджета городского округа Тольятти в 2023 году, и, не повлечет принятия новых расходных обязательств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(Н.В. Трудова) «___».05.2023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 Безлеп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CYR" w:hAnsi="Times New Roman CYR" w:eastAsia="Times New Roman" w:cs="Times New Roman CYR"/>
    </w:rPr>
  </w:style>
  <w:style w:type="character" w:styleId="WW8Num26z1">
    <w:name w:val="WW8Num26z1"/>
    <w:qFormat/>
    <w:rPr>
      <w:rFonts w:ascii="Times New Roman CYR" w:hAnsi="Times New Roman CYR" w:cs="Times New Roman CYR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rFonts w:eastAsia="Times New Roman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Yellow1">
    <w:name w:val="yellow1"/>
    <w:qFormat/>
    <w:rPr>
      <w:rFonts w:ascii="Tahoma" w:hAnsi="Tahoma" w:cs="Tahoma"/>
      <w:b/>
      <w:bCs/>
      <w:sz w:val="20"/>
      <w:szCs w:val="20"/>
    </w:rPr>
  </w:style>
  <w:style w:type="character" w:styleId="White1">
    <w:name w:val="white1"/>
    <w:qFormat/>
    <w:rPr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25:00Z</dcterms:created>
  <dc:creator>bezlepkinaev</dc:creator>
  <dc:description/>
  <cp:keywords/>
  <dc:language>en-US</dc:language>
  <cp:lastModifiedBy>Безлепкина Елена Вячеславовна</cp:lastModifiedBy>
  <cp:lastPrinted>2023-05-05T12:24:00Z</cp:lastPrinted>
  <dcterms:modified xsi:type="dcterms:W3CDTF">2023-06-02T09:26:00Z</dcterms:modified>
  <cp:revision>3</cp:revision>
  <dc:subject/>
  <dc:title/>
</cp:coreProperties>
</file>