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_Hlk64550167"/>
      <w:r>
        <w:rPr>
          <w:bCs/>
          <w:sz w:val="28"/>
          <w:szCs w:val="28"/>
        </w:rPr>
        <w:t xml:space="preserve">В соответствии с решением Думы городского округа Тольятти 24.03.2021 № 876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, </w:t>
      </w:r>
      <w:bookmarkEnd w:id="0"/>
      <w:r>
        <w:rPr>
          <w:bCs/>
          <w:sz w:val="28"/>
          <w:szCs w:val="28"/>
        </w:rPr>
        <w:t>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03 марта, 17 апреля, 19 мая, 07 августа, 20 ноября, 18 декабря, 2021, 12 января, 12 марта, </w:t>
        <w:br/>
        <w:t>23 мар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столбце 3 строки 7 Паспорта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1. </w:t>
      </w:r>
      <w:bookmarkStart w:id="1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3 587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2" w:name="_Hlk64550249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45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2. В абзаце втором цифры «2 848 858,0» заменить цифрами </w:t>
        <w:br/>
        <w:t>«2 850 116,0»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3. В абзаце четвертом цифры «</w:t>
      </w:r>
      <w:bookmarkStart w:id="3" w:name="_Hlk64550409"/>
      <w:bookmarkStart w:id="4" w:name="_Hlk612731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28 868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30 126,0</w:t>
      </w:r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/>
        <w:t xml:space="preserve"> 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1"/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1.2. В разделе 5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3 587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менить цифрами 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45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2. В абзаце втором цифры «2 848 858,0» заменить цифрами </w:t>
        <w:br/>
        <w:t>«2 850 116,0»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3. В абзаце четвертом цифры «428 868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30 126,0».</w:t>
      </w:r>
      <w:r>
        <w:rPr/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. В </w:t>
      </w:r>
      <w:r>
        <w:rPr>
          <w:rFonts w:cs="Times New Roman" w:ascii="Times New Roman" w:hAnsi="Times New Roman"/>
          <w:bCs/>
          <w:sz w:val="28"/>
          <w:szCs w:val="28"/>
        </w:rPr>
        <w:t>Прилож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 к Програ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5" w:name="_Hlk64540939"/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.1. Строку 6.5 изложить в редакции согласно Приложению к настоящему постановлению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2. В строке «Итого по задаче 6 без учета принятых обязательств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5 580,0» заменить цифрами «6 838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28 761,5» заменить цифрами «30 019,5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3. В строке «Итого по Программе без учета оплаты ранее принятых обязательств:»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0 цифры «</w:t>
      </w:r>
      <w:bookmarkStart w:id="6" w:name="_Hlk64550350"/>
      <w:r>
        <w:rPr>
          <w:rFonts w:cs="Times New Roman" w:ascii="Times New Roman" w:hAnsi="Times New Roman"/>
          <w:bCs/>
          <w:sz w:val="28"/>
          <w:szCs w:val="28"/>
          <w:lang w:val="ru-RU"/>
        </w:rPr>
        <w:t>431 547,0» заменить цифрами «432 805,0</w:t>
      </w:r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>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7" w:name="_Hlk64540939"/>
      <w:bookmarkEnd w:id="7"/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1 цифры «428 868,0» заменить цифрами «430 126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2 863 587,0» заменить цифрами «2 864 845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4. В строке «Итого по Программе с учетом оплаты ранее принятых обязательств: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0 цифры «431 547,0» заменить цифрами «432 805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1 цифры «428 868,0» заменить цифрами «430 126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 В столбце 7 строки 6.5 Приложения № 2 к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к «-» заменить цифрами «92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             </w:t>
        <w:tab/>
        <w:t>И.Н. Ладыка</w:t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5:00Z</dcterms:created>
  <dc:creator>А.Шамин</dc:creator>
  <dc:description/>
  <cp:keywords/>
  <dc:language>en-US</dc:language>
  <cp:lastModifiedBy>Рогачева Елена Евгеньевна</cp:lastModifiedBy>
  <cp:lastPrinted>2021-04-06T11:02:00Z</cp:lastPrinted>
  <dcterms:modified xsi:type="dcterms:W3CDTF">2021-04-12T10:37:00Z</dcterms:modified>
  <cp:revision>12</cp:revision>
  <dc:subject/>
  <dc:title>МУНИЦИПАЛЬНАЯ АДРЕСНАЯ ПРОГРАММА</dc:title>
</cp:coreProperties>
</file>