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6 №3307-п/1 «Об утвержден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азвитие потребительск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2017-2021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эффективной реализации мероприятий по развитию потребительского рынка в городском округе Тольятти и приведения финансирования мероприятий в соответствии с Решением Думы городского округа Тольятти от 11.12.2019 №427 «О бюджете городского округа Тольятти на 2020 год и на плановый период 2021 и 2022 годов», руководствуясь Уставом городского округа Тольятти, администрация городского округа Тольятти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потребительского рынка в городском округе Тольятти на 2017-2021 годы», утвержденную постановлением мэрии городского округа Тольятти от 21.10.2016 №3307-п/1 (газета «Городские ведомости», 2016, 28 октября; 2017, 21 марта, 30 мая; 2018, 13 февраля, 13 марта, 14 августа; 2019, 15 января, 22 января, 16 августа, 23 августа, 15 ноября; 2020, 07 июля) (далее - Программа), следующие изменени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1.  В паспорте Программы столбец 3 строки 8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>Объем финансирования за 2017-2021 годы составит 8 152 тыс. рублей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Источник финансирования: бюджет городского округа Тольятти.                   В том числе по годам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2 157 тыс. рублей в 2017 году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2 725 тыс. рублей в 2018 году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1 146 тыс. рублей в 2019 году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1 062 тыс. рублей в 2020 году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1 062 тыс. рублей в 2021 году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Программы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r:id="rId4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Программы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4. Раздел 5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Обоснование ресурсного обеспечения муниципальной программы</w:t>
      </w:r>
    </w:p>
    <w:p>
      <w:pPr>
        <w:pStyle w:val="Style21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рассчитана на 5 лет, объем финансирования муниципальной программы на период 2017-2021 годы составит 8 152 тыс. рублей за счет средств бюджета городского округа Тольятти, в том числе по годам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- 2 157 тыс. рублей в 2017 году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2 725 тыс. рублей в 2018 году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1 146 тыс. рублей в 2019 году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ab/>
        <w:t>- 1 062 тыс. рублей в 2020 году;</w:t>
      </w:r>
    </w:p>
    <w:p>
      <w:pPr>
        <w:pStyle w:val="Style21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1 062 тыс. рублей в 2021 году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Организационному управлению администрации (Власову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</w:t>
        <w:tab/>
        <w:tab/>
        <w:tab/>
        <w:tab/>
        <w:t xml:space="preserve">     </w:t>
        <w:tab/>
        <w:t xml:space="preserve">        </w:t>
        <w:tab/>
        <w:t xml:space="preserve">       С.А. Анташ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8"/>
    </w:rPr>
  </w:style>
  <w:style w:type="character" w:styleId="3">
    <w:name w:val="Заголовок 3 Знак"/>
    <w:qFormat/>
    <w:rPr>
      <w:color w:val="000000"/>
      <w:spacing w:val="-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color w:val="000000"/>
      <w:spacing w:val="5"/>
      <w:sz w:val="28"/>
      <w:szCs w:val="28"/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5"/>
      <w:sz w:val="28"/>
      <w:szCs w:val="28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C8D637DB596910A49570F4E9497D5593DFB87034E722D277A15D4E4D52555DBDC22376F4E5686F54920M1B3M" TargetMode="External"/><Relationship Id="rId3" Type="http://schemas.openxmlformats.org/officeDocument/2006/relationships/hyperlink" Target="consultantplus://offline/ref=9CCC8D637DB596910A49570F4E9497D5593DFB870047752B217A15D4E4D52555DBDC22376F4E5686F44C24M1BBM" TargetMode="External"/><Relationship Id="rId4" Type="http://schemas.openxmlformats.org/officeDocument/2006/relationships/hyperlink" Target="consultantplus://offline/ref=9CCC8D637DB596910A49570F4E9497D5593DFB87034E722D277A15D4E4D52555DBDC22376F4E5686F54920M1B3M" TargetMode="External"/><Relationship Id="rId5" Type="http://schemas.openxmlformats.org/officeDocument/2006/relationships/hyperlink" Target="consultantplus://offline/ref=9CCC8D637DB596910A49570F4E9497D5593DFB870047752B217A15D4E4D52555DBDC22376F4E5686F44C24M1B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user</dc:creator>
  <dc:description/>
  <cp:keywords/>
  <dc:language>en-US</dc:language>
  <cp:lastModifiedBy>Евсеева Мария Валериевна</cp:lastModifiedBy>
  <cp:lastPrinted>2018-08-02T14:52:00Z</cp:lastPrinted>
  <dcterms:modified xsi:type="dcterms:W3CDTF">2021-02-02T06:41:00Z</dcterms:modified>
  <cp:revision>87</cp:revision>
  <dc:subject/>
  <dc:title>ПРОЕКТ</dc:title>
</cp:coreProperties>
</file>