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</w:t>
      </w:r>
    </w:p>
    <w:p>
      <w:pPr>
        <w:pStyle w:val="Style20"/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Тольятти от 18.06.2020 № 1863-п/1 «Об утверждении Административного регламента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(газета «Городские ведомости», 2020, 23 июня, 18 декабря; 2023, 14 февраля, 22 августа) (далее – Постановление) следующие изменения: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Постановления слова «(Трудова Н.В)», «(Балашова Е.В.)» и «(Рослякова Е.В.)» исключить.</w:t>
      </w:r>
    </w:p>
    <w:p>
      <w:pPr>
        <w:pStyle w:val="Style20"/>
        <w:numPr>
          <w:ilvl w:val="1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тановления слова «(Власов В.А.)» исключить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, утвержденный Постановлением (далее – Административный регламент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.2.3 пункта 2.2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2.3. Заявителями на предоставление услуги в электронном виде и по экстерриториальному принципу являются физические лица, указанные в </w:t>
      </w:r>
      <w:hyperlink r:id="rId3">
        <w:r>
          <w:rPr>
            <w:rStyle w:val="InternetLink"/>
            <w:sz w:val="28"/>
            <w:szCs w:val="28"/>
          </w:rPr>
          <w:t>подпункте 2.2.1 пункта 2.2</w:t>
        </w:r>
      </w:hyperlink>
      <w:r>
        <w:rPr>
          <w:sz w:val="28"/>
          <w:szCs w:val="28"/>
        </w:rPr>
        <w:t xml:space="preserve"> настоящего Административного регламент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 и (или) Региональном портале государственных услуг Самарской области (https://gosuslugi.samregion.ru) (далее – РПГУ). Условия регистрации в ЕСИА размещены на ЕПГУ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ункт 2.6 Административного регламента дополнить абзацами четвертым, пя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В случае обращения заявителя за предоставлением муниципальной услуги в МАУ «МФЦ», срок предоставления муниципальной услуги, указанный в абзаце первом настоящего пункта, исчисляется со дня, следующего за днем поступления заявления на предоставление муниципальной услуги из МАУ «МФЦ» (МФЦ на территории Самарской области) в УМСиКП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посредством ЕПГУ или РПГУ срок предоставления муниципальной услуги исчисляется со дня регистрации заявления в УМСиКП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ункте 2.8 Административного регламента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олбце 7 подпункта 3 слова «МВД России/ФМС России» заменить ловами «МВД России/ФМС России &lt;****&gt;»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.»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ь пунктом 2.8.1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8.1. При получении администрацией (УМСиКП) электронных дубликатов документов, направленных заявителем вместе с заявлением о предоставлении муниципальной услуги, УМСиКП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(УМСиКП)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»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4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степень удовлетворенности граждан качеством и доступностью муниципальной услуги, предоставляемой на базе МАУ «МФЦ»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обращений заявителя в орган администрации, необходимых для получения одной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подаче документов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иема заявителя при выдаче результата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подаче запроса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ожидания в очереди при  получении результата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предоставления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нормативных сроков информирования заявителей об изменении порядк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качество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которым услуга предоставлена в установленный срок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услуге размещена в федеральной государственной информационной системе «Федеральный реестр государственных и муниципальных услуг (функций);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5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2.15. Способы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1. Форма предоставления заявления и необходимых документов для предоставления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 бумажном носителе - при личном обращении заявителя в МАУ "МФЦ" или МФЦ на территории Самарской области на бумажном носителе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форме электронных документов, подписанных электронной подписью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заявителя в УМСиКП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и обращении в информационно-телекоммуникационной сети Интернет посредством ЕПГУ или РПГУ.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5.2. Форма предоставления результата муниципальной услуги: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а) на бумажном носителе в форме уведомления гражданина о предоставлении (об отказе в предоставлении) муниципальной услуги, направленного по месту регистрации гражданина почтовым отправлением;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 виде электронного документа, подписанного усиленной квалифицированной электронной подписью </w:t>
      </w:r>
      <w:r>
        <w:rPr>
          <w:bCs/>
          <w:sz w:val="28"/>
          <w:szCs w:val="28"/>
        </w:rPr>
        <w:t>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УМСиКП за документом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5.3. </w:t>
      </w:r>
      <w:r>
        <w:rPr>
          <w:sz w:val="28"/>
          <w:szCs w:val="28"/>
        </w:rPr>
        <w:t>При предоставлении муниципальной услуги по экстерриториальному принципу результат предоставления муниципальной услуги в виде электронного документа (электронного образа документа) заверяется руководителем УМСиКП и размещается в едином региональном хранилище без направления заявителю результата предоставления муниципальной услуги на бумажном носител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 этом заявитель для получения результата предоставления муниципальной услуги на бумажном носителе имеет право обратиться в администрац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2.17 Административного регламента слова «(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и (или) Региональном портале государственных и муниципальных услуг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gosuslugi.samregion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 (далее - РПГУ)» заменить словами «и (или) РПГУ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.17 Административного регламента дополнить подпунктом 2.17.14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4. УМСиКП обеспечивает направление в личный кабинет заявителя на ЕПГУ сведений, предусмотренных пунктами 4 и 5 части 3 статьи 21 Федерального закона от 27.07.2010 № 210-ФЗ «Об организации предоставления государственных и муниципальных услуг», о ходе выполнения запроса о предоставлении муниципальной услуги, а также результатов предоставления муниципальной услуги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.2.1 пункта 3.2 Административного регламента дополнить абзацами вторым, третьим, четвертым следующего содержания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УМСиКП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дел IV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IV. Формы контроля за исполнением административного регламента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(внеплановый) контроль по результатам рассмотрения жалоб заявителей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/>
        <w:t xml:space="preserve"> </w:t>
      </w:r>
      <w:r>
        <w:rPr>
          <w:sz w:val="28"/>
          <w:szCs w:val="28"/>
        </w:rPr>
        <w:t>Текущий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</w:t>
      </w:r>
      <w:r>
        <w:rPr>
          <w:rFonts w:eastAsia="Calibri"/>
          <w:sz w:val="28"/>
          <w:szCs w:val="28"/>
        </w:rPr>
        <w:t xml:space="preserve">Текущий контроль за </w:t>
      </w:r>
      <w:r>
        <w:rPr>
          <w:sz w:val="28"/>
          <w:szCs w:val="28"/>
        </w:rPr>
        <w:t xml:space="preserve">предоставлением муниципальной услуги  осуществляется руководителем УМСиКП, руководителем ДИТиС, директором МАУ «МФЦ» путем проведения проверок соблюдения и исполнения специалистами УМСиКП, ДИТиС, сотрудниками МАУ «МФЦ», участвующими в предоставлении муниципальной услуги, положений настоящего Регламента, иных нормативных правовых актов Российской Федерации, Самарской области и городского округа Тольятти. 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2. Текущий контроль осуществляется на постоянной основе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3. Персональная ответственность специалистов УМСиКП и ДИТиС, сотрудников МАУ «МФЦ», участвующих в предоставлении муниципальной услуги, за выполнение своих обязанностей закрепляется в их должностных инструкциях в соответствии с требованиями законодательства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лановый (внеплановый) контроль за предоставлением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1. В целях осуществления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, за полнотой и качеством предоставления услуги руководителями УМСиКП, директором МАУ «МФЦ» проводятся плановые и внеплановые проверки. 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 УМСиКП, ДИТиС, сотрудников МАУ «МФЦ», участвующих в предоставлении муниципальной услуги.</w:t>
      </w:r>
    </w:p>
    <w:p>
      <w:pPr>
        <w:pStyle w:val="Style20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4.3.2. Проверки осуществляются на основании приказа руководителя УМСиКП, директора МАУ «МФЦ», распоряжения заместителя главы городского округа - руководителя аппарата администрации, распоряжений администрации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3. Плановые проверки осуществляются на основании полугодовых или годовых планов работы УМСиКП и ДИТиС, МАУ «МФЦ»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4. Внеплановые проверки осуществляются в случае выявления нарушений прав заявителей по их жалобам.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 Руководители УМСиКП и ДИТиС, директор МАУ «МФЦ» несут ответственность за предоставление муниципальной услуги в соответствии с настоящим Административным регламентом, в том числе за порядок и сроки выполнения административных процедур.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бзац первый подпункта 5.1.4 пункта 5.1 Административного регламента изложить в следующей редакции:</w:t>
      </w:r>
    </w:p>
    <w:p>
      <w:pPr>
        <w:pStyle w:val="Style20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4. Содержание жалобы: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пенсии за выслугу лет лицам, замещавшим должности муниципальной службы в органах местного самоуправления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0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ект_08_2023_изм_1863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</w:rPr>
  </w:style>
  <w:style w:type="character" w:styleId="WW8Num25z3">
    <w:name w:val="WW8Num2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6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https://login.consultant.ru/link/?req=doc&amp;base=RLAW256&amp;n=172657&amp;dst=10002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gosuslugi.sam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6:00Z</dcterms:created>
  <dc:creator>bezlepkinaev</dc:creator>
  <dc:description/>
  <dc:language>en-US</dc:language>
  <cp:lastModifiedBy>Безлепкина Елена Вячеславовна</cp:lastModifiedBy>
  <cp:lastPrinted>2024-08-19T14:36:00Z</cp:lastPrinted>
  <dcterms:modified xsi:type="dcterms:W3CDTF">2024-09-04T06:36:00Z</dcterms:modified>
  <cp:revision>3</cp:revision>
  <dc:subject/>
  <dc:title/>
</cp:coreProperties>
</file>