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тмене постановления мэрии городского округа Тольят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5.2015  № 1656-п/1 «Об утверждении Порядка определения объема и условий предоставления субсидий муниципальным автономным  учреждениям, находящимся в ведомственном подчинении департамента по управлению муниципальным имуществом мэрии городского округа Тольятти, в соответствии с абзацем вторым пункта 1 статьи 78.1 Бюджетного кодекса Российской Федер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правовой базы муниципальных правовых актов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  <w:szCs w:val="28"/>
        </w:rPr>
        <w:t>постановление мэрии городского округа Тольятти от 25.05.2015  № 1656-п/1 «Об утверждении Порядка определения объема и условий предоставления субсидий муниципальным автономным  учреждениям, находящимся в ведомственном подчинении департамента по управлению муниципальным имуществом мэрии городского округа Тольятти, в соответствии с абзацем вторым пункта 1 статьи 78.1 Бюджетного кодекса Российской Федерации» (газета «Городские ведомости» 2015, 26 мая, 30 октябр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 округа                                                                    Н.А. Ре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Rabota</dc:creator>
  <dc:description/>
  <cp:keywords/>
  <dc:language>en-US</dc:language>
  <cp:lastModifiedBy>Бондарева Елена Николаевна</cp:lastModifiedBy>
  <cp:lastPrinted>2023-05-31T13:32:00Z</cp:lastPrinted>
  <dcterms:modified xsi:type="dcterms:W3CDTF">2023-05-31T09:33:00Z</dcterms:modified>
  <cp:revision>3</cp:revision>
  <dc:subject/>
  <dc:title/>
</cp:coreProperties>
</file>