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_Hlk130902944"/>
      <w:bookmarkStart w:id="1" w:name="_Hlk126736084"/>
      <w:bookmarkStart w:id="2" w:name="_Hlk126585119"/>
      <w:bookmarkStart w:id="3" w:name="_Hlk122593554"/>
      <w:bookmarkStart w:id="4" w:name="_Hlk122338270"/>
      <w:bookmarkEnd w:id="0"/>
      <w:r>
        <w:rPr>
          <w:sz w:val="28"/>
          <w:szCs w:val="28"/>
        </w:rPr>
        <w:t xml:space="preserve">В соответствии с решением Думы городского округа Тольятти от 07.06.2023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», финансовое обеспечение Программы увеличивается на 56 797,0 тыс. руб. и изменяется с 2 397 419,0 на 2 454 216,0 тыс. руб. </w:t>
      </w:r>
      <w:bookmarkEnd w:id="1"/>
      <w:bookmarkEnd w:id="2"/>
      <w:r>
        <w:rPr>
          <w:sz w:val="28"/>
          <w:szCs w:val="28"/>
        </w:rPr>
        <w:t xml:space="preserve">Финансирование Программы за счет местного бюджета на 2023 год увеличивается на 56 797,0 тыс. руб. и изменяется с 545 497,0 тыс. руб. на 602 294,0 тыс. руб., из них за счет средств местного бюджета увеличивается на 56 797,0 тыс. руб., и изменяется с 541 312,0 на 598 109,0 тыс. руб., за счет средств областного бюджета не изменяетс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5" w:name="_Hlk122593554"/>
      <w:bookmarkStart w:id="6" w:name="_Hlk122338270"/>
      <w:r>
        <w:rPr>
          <w:sz w:val="28"/>
          <w:szCs w:val="28"/>
        </w:rPr>
        <w:t xml:space="preserve">По задаче 1 финансирование в 2023 году увеличивается за счет местного бюджета на 56 797,0 тыс. руб. и составит 513 427,0 тыс. руб. </w:t>
      </w:r>
      <w:bookmarkEnd w:id="5"/>
      <w:bookmarkEnd w:id="6"/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7" w:name="_Hlk137039231"/>
      <w:r>
        <w:rPr>
          <w:sz w:val="28"/>
          <w:szCs w:val="28"/>
        </w:rPr>
        <w:t xml:space="preserve">В рамках муниципального задания финансирование уменьшается на 590,0 тыс. руб., данные средства перераспределяются с мероприятия 1.12 «Содержание пляжа и прилегающей территории» на мероприятие 1.15 «Предоставление субсидий на иные цели в целях реализации мероприятий, не включенных в муниципальное задание учреждений». Кроме того, на это же мероприятие предоставляются субсидии МБУ «Зеленстрой в сумме 56 797,0 тыс. руб. на содержание новой Набережной Автозаводского района. Таким образом по мероприятию 1.15 финансирование составит 57 387,0 тыс. руб. </w:t>
      </w:r>
      <w:bookmarkEnd w:id="7"/>
      <w:r>
        <w:rPr>
          <w:sz w:val="28"/>
          <w:szCs w:val="28"/>
        </w:rPr>
        <w:t xml:space="preserve">Показатель «Количество реализованных мероприятий» составит 1 ед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адания средства в сумме 10 881,0 тыс. руб. по решению рабочей группы по бюджету перераспределяются с мероприятия 1.12 «Содержание пляжа и прилегающей территории» на мероприятие 1.4 для цветочного оформления территорий общего пользования, ранее не включенных в муниципальное зада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 мероприятию 1.4 «Содержание объектов озеленения» финансирование увеличивается на 10 881,0 тыс. руб. и составит 42 377,0 тыс. руб. Показатель «Площадь цветников» увеличивается на 3 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13 1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мероприятию 1.6 «Содержание скверов и площадок семейного отдыха» финансирование увеличивается на 446,0 тыс. руб. и составит </w:t>
        <w:br/>
        <w:t xml:space="preserve">26 065,0 тыс. руб. </w:t>
      </w:r>
      <w:bookmarkStart w:id="8" w:name="_Hlk137036128"/>
      <w:r>
        <w:rPr>
          <w:sz w:val="28"/>
          <w:szCs w:val="28"/>
        </w:rPr>
        <w:t>Данная сумма переносится с мероприятия 1.12 «Содержание пляжа и прилегающей территории» с целью корректировки сумм налога по мероприятия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о мероприятию 1.12 «Содержание пляжа и прилегающей территории» финансирование уменьшается на 11 917,0 тыс. руб. и составит 3 086,0 тыс. руб., с учетом уменьшения налога на 446,0 тыс. руб. по данному мероприятию. Показатель «Площадь территорий пляжей» уменьшается на 102 7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ставит 75 6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9" w:name="_Hlk130902944"/>
      <w:bookmarkEnd w:id="9"/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10" w:name="_Hlk136857415"/>
      <w:bookmarkEnd w:id="10"/>
      <w:r>
        <w:rPr>
          <w:sz w:val="28"/>
          <w:szCs w:val="28"/>
        </w:rPr>
        <w:t>И.о. руководителя департамента                                                    С.Г. Соловье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36857415"/>
      <w:bookmarkStart w:id="12" w:name="_Hlk136857415"/>
      <w:bookmarkEnd w:id="12"/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4:00Z</dcterms:created>
  <dc:creator>А.Шамин</dc:creator>
  <dc:description/>
  <cp:keywords/>
  <dc:language>en-US</dc:language>
  <cp:lastModifiedBy>Рогачева Елена Евгеньевна</cp:lastModifiedBy>
  <cp:lastPrinted>2023-06-07T14:01:00Z</cp:lastPrinted>
  <dcterms:modified xsi:type="dcterms:W3CDTF">2023-06-07T11:51:00Z</dcterms:modified>
  <cp:revision>14</cp:revision>
  <dc:subject/>
  <dc:title>МУНИЦИПАЛЬНАЯ АДРЕСНАЯ ПРОГРАММА</dc:title>
</cp:coreProperties>
</file>