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тановления администрации городского округа Тольят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внесении изменений  в постановление  мэрии городского округа Тольятти от 07.02.2011 №343-п/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 видов и перечней особо ценного движимого имущества муниципальных бюджетных или автономных учрежде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Тольятти»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вершенствования муниципальных правовых актов городского округа Тольятти, в соответствии решением Думы городского округа Тольятти от 03.06.2015 № 734 «О внесении изменений в Устав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 в постановление  мэрии городского округа Тольятти от 07.02.2011 №343-п/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 видов и перечней особо ценного движимого имущества муниципальных бюджетных или автономных учрежде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Тольятти»                     (далее-Постановление) </w:t>
      </w:r>
      <w:r>
        <w:rPr>
          <w:rFonts w:cs="Times New Roman" w:ascii="Times New Roman" w:hAnsi="Times New Roman"/>
          <w:sz w:val="27"/>
          <w:szCs w:val="27"/>
        </w:rPr>
        <w:t xml:space="preserve"> (газета «Городские ведомости», 2011, 8 февраля № 12) изменения, изложив  пункт 6  Постановления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6. Контроль за исполнением настоящего постановления возложить на  заместителя  главы городского округа по имуществу и градостроительству.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нести в П</w:t>
      </w:r>
      <w:r>
        <w:rPr>
          <w:rFonts w:cs="Times New Roman" w:ascii="Times New Roman" w:hAnsi="Times New Roman"/>
          <w:sz w:val="28"/>
          <w:szCs w:val="28"/>
        </w:rPr>
        <w:t xml:space="preserve">орядок определения видов и перечней особо ценного движимого имущества муниципальных бюджетных или автономных учрежде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Тольятти», утвержденный Постановлением (далее-Порядок) изменения, заменив в п</w:t>
      </w:r>
      <w:r>
        <w:rPr>
          <w:rFonts w:cs="Times New Roman" w:ascii="Times New Roman" w:hAnsi="Times New Roman"/>
          <w:sz w:val="27"/>
          <w:szCs w:val="27"/>
        </w:rPr>
        <w:t>унктах 2, 3, 4, 5, 6, 8, 10 Порядка,  наименовании  Приложения №1 к Порядку, наименовании  Приложения №2 к Порядку слово «мэрии» словом «администра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4. Настоящее постановление вступает в силу после дня его официального опубликования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Глава городского округа                                                                       Н.А. 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4:56:00Z</dcterms:created>
  <dc:creator>Rabota</dc:creator>
  <dc:description/>
  <cp:keywords/>
  <dc:language>en-US</dc:language>
  <cp:lastModifiedBy>user</cp:lastModifiedBy>
  <cp:lastPrinted>2022-01-22T15:51:00Z</cp:lastPrinted>
  <dcterms:modified xsi:type="dcterms:W3CDTF">2022-01-24T10:18:00Z</dcterms:modified>
  <cp:revision>36</cp:revision>
  <dc:subject/>
  <dc:title/>
</cp:coreProperties>
</file>