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 в постановление  мэрии городского округа Тольятти от 09.12.2010 №3623-п/1 «Об утверждении  типовых форм отчётов о деятельности  муниципального автономного учреждения  городского округа Тольятти и об использовании закрепленного за ним иму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городского округа Тольятти, в соответствии решением Думы городского округа Тольятти от 03.06.2015 № 734 «О внесении изменений в Устав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09.12.2010 №3623-п/1 «Об утверждении типовых форм отчётов о деятельности  муниципального автономного учреждения  городского округа Тольятти и об использовании закрепленного за ним имущества» (далее – Постановление),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 Постановления слова «Руководителю управления анализа и перспективного развития информационных ресурсов мэрии (Синявский Н.А.)» заменить словами «Руководителю департамента  информационных технологий и связи админист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 Постановления слово «мэрии» заменить словом «админист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Приложения №1 к Постановлению слова                        «в соответствии с постановлением мэрии (мэра)» заменить словами              «в соответствии с муниципальным правовым актом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 Приложения №2 к Постановлению слова                         «в соответствии с постановлением мэрии (мэра)» заменить словами              «в соответствии с муниципальным правовым актом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 Н.А. Рен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56:00Z</dcterms:created>
  <dc:creator>Rabota</dc:creator>
  <dc:description/>
  <cp:keywords/>
  <dc:language>en-US</dc:language>
  <cp:lastModifiedBy>user</cp:lastModifiedBy>
  <cp:lastPrinted>2022-01-22T14:21:00Z</cp:lastPrinted>
  <dcterms:modified xsi:type="dcterms:W3CDTF">2022-01-24T10:45:00Z</dcterms:modified>
  <cp:revision>14</cp:revision>
  <dc:subject/>
  <dc:title/>
</cp:coreProperties>
</file>